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4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10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-1905</wp:posOffset>
                </wp:positionV>
                <wp:extent cx="3035300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GDP PAD nº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3/14 (Recurso) s/ sig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essada: Adriana de B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nto: Processo Administrativo Discipli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or: Conselheiro Luiz Eduardo de Toledo Coel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10 (quinta) – BV 200 - mezan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/10 (quinta) – BV 200 - mezan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/11 (quinta) – BV 200 - mezan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18.15pt;mso-wrap-distance-left:9.05pt;mso-wrap-distance-right:9.05pt;mso-wrap-distance-top:3.6pt;mso-wrap-distance-bottom:3.6pt;margin-top:-0.1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GDP PAD nº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03/14 (Recurso) s/ sigi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essada: Adriana de Brit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unto: Processo Administrativo Disciplin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or: Conselheiro Luiz Eduardo de Toledo Coelh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/10 (quinta) – BV 200 - mezan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/10 (quinta) – BV 200 - mezan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/11 (quinta) – BV 200 - mezan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lista emergencial de São Miguel Paulista e Itaque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 xml:space="preserve">(Após reabertura das inscrições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9/15 </w:t>
      </w:r>
      <w:r>
        <w:rPr>
          <w:bCs/>
          <w:sz w:val="22"/>
          <w:szCs w:val="22"/>
          <w:highlight w:val="yellow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0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X Congresso Brasileiro de Direito de Família", a ser realizado no período de 22 e 23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Curso de Defensores Públicos com atuação na Infância e Juventude", a ser realizado no dia 19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luísio Iunes Monti Ruggeri 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XII Congresso Nacional de Defensores Públicos, a ser realizado no período de 04 a 07 de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4/13 </w:t>
      </w:r>
      <w:r>
        <w:rPr>
          <w:color w:val="000000"/>
          <w:sz w:val="22"/>
          <w:szCs w:val="22"/>
          <w:highlight w:val="yellow"/>
        </w:rPr>
        <w:t>(3º e 4º relatório – após diligência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nteressado/a: Allan Ramalho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6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ilipe Silva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0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0-08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