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73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30/11/2007 – 09:00 horas</w:t>
      </w:r>
    </w:p>
    <w:p>
      <w:pPr>
        <w:pStyle w:val="Normal"/>
        <w:autoSpaceDE w:val="false"/>
        <w:rPr/>
      </w:pPr>
      <w:r>
        <w:rPr/>
        <w:t>Local: Sala de reuniões da CG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591/07</w:t>
      </w:r>
    </w:p>
    <w:p>
      <w:pPr>
        <w:pStyle w:val="Normal"/>
        <w:autoSpaceDE w:val="false"/>
        <w:rPr/>
      </w:pPr>
      <w:r>
        <w:rPr/>
        <w:t>Interessados: Carlos Weis, Fabiano Brandão Majorana, Flávia D’Urso e Roque Jerônimo de Andrade.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Vista concedida ao Conselheiro Antonio José Maffezoli Leite (prorrogad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3/07</w:t>
      </w:r>
    </w:p>
    <w:p>
      <w:pPr>
        <w:pStyle w:val="Normal"/>
        <w:autoSpaceDE w:val="false"/>
        <w:rPr/>
      </w:pPr>
      <w:r>
        <w:rPr/>
        <w:t>Interessado: José Eduardo Mendes</w:t>
      </w:r>
    </w:p>
    <w:p>
      <w:pPr>
        <w:pStyle w:val="Normal"/>
        <w:autoSpaceDE w:val="false"/>
        <w:rPr/>
      </w:pPr>
      <w:r>
        <w:rPr/>
        <w:t>Assunto: Manifestação sobre a incidência do artigo 90 da Lei Complementar 734/93, que regula o tempo de estágio no Ministério Público para fins de promoção na carreira de Defensor Público do Estad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>Vista concedida ao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5/07</w:t>
      </w:r>
    </w:p>
    <w:p>
      <w:pPr>
        <w:pStyle w:val="Normal"/>
        <w:autoSpaceDE w:val="false"/>
        <w:rPr/>
      </w:pPr>
      <w:r>
        <w:rPr/>
        <w:t>Interessado: Associação Paulista dos Defensores Públicos – Apadep</w:t>
      </w:r>
    </w:p>
    <w:p>
      <w:pPr>
        <w:pStyle w:val="Normal"/>
        <w:autoSpaceDE w:val="false"/>
        <w:rPr/>
      </w:pPr>
      <w:r>
        <w:rPr/>
        <w:t>Assunto: Sugestão de deliberação que regulamente o afastamento de Defensores Públicos ocupantes de cargo em comissão, funções de confiança e membros do Conselho Superior, para concorrerem a outros cargos e mandatos eletivos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>Vista concedida ao Conselheiro Antonio Jo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9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Encaminhamento do Plano Anual de Atuação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  <w:t>Vista concedida ao Conselheiro Willian (prorrogad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91/07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instituição do sistema de tratamento das manifestações dos usuários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rPr/>
      </w:pPr>
      <w:r>
        <w:rPr/>
        <w:t>Prorrogada a discussão e a votação – com o Conselheiro Vitore André Zílio Maximian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SDP nº 1120/07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nteressada: EDEPE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ssunto: Pedido de afastamento de Defensores Públicos para participar do Primeiro Seminário de Capacitação sobre Prevenção e Enfrentamento de Tráfico de pessoas para a Defensoria Pública, nos dias 28 e 29/11/2007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( Para o Conselho Superior homologar pedido de desistência que foi feito após a deliberação da última sessão)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39:00Z</dcterms:created>
  <dc:creator>Carlos e Renata</dc:creator>
  <dc:description/>
  <cp:keywords/>
  <dc:language>en-US</dc:language>
  <cp:lastModifiedBy>User</cp:lastModifiedBy>
  <cp:lastPrinted>2007-10-25T13:44:00Z</cp:lastPrinted>
  <dcterms:modified xsi:type="dcterms:W3CDTF">2007-11-29T18:00:00Z</dcterms:modified>
  <cp:revision>4</cp:revision>
  <dc:subject/>
  <dc:title>CONSELHO SUPERIOR DA DEFENSORIA PÚBLICA</dc:title>
</cp:coreProperties>
</file>