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9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9/10/2007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91/07</w:t>
      </w:r>
    </w:p>
    <w:p>
      <w:pPr>
        <w:pStyle w:val="Normal"/>
        <w:autoSpaceDE w:val="false"/>
        <w:rPr/>
      </w:pPr>
      <w:r>
        <w:rPr/>
        <w:t>Interessados: Carlos Weis, Fabiano Brandão Majorana, Flávia D’Urso e Roque Jerônimo de Andrade.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 Regional de Sorocab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sobre a incidência do artigo 90 da Lei Complementar 734/93, que regula atuação do Ministério Público no concurso de promoçã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CSDP nº 99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 xml:space="preserve">Assunto: Proposta de instituição de gratificação aos Defensores Públicos das Unidades Regionais da Capital que participam do plantão de triagem da Capital. 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Encaminhamento do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24:00Z</dcterms:created>
  <dc:creator>Carlos e Renata</dc:creator>
  <dc:description/>
  <cp:keywords/>
  <dc:language>en-US</dc:language>
  <cp:lastModifiedBy>administrator</cp:lastModifiedBy>
  <cp:lastPrinted>2007-10-10T11:59:00Z</cp:lastPrinted>
  <dcterms:modified xsi:type="dcterms:W3CDTF">2007-10-18T15:40:00Z</dcterms:modified>
  <cp:revision>5</cp:revision>
  <dc:subject/>
  <dc:title>CONSELHO SUPERIOR DA DEFENSORIA PÚBLICA</dc:title>
</cp:coreProperties>
</file>