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34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20/02/2020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bCs/>
          <w:sz w:val="22"/>
          <w:szCs w:val="22"/>
        </w:rPr>
        <w:t xml:space="preserve">Sala de Reuniões </w:t>
      </w:r>
      <w:r>
        <w:rPr>
          <w:sz w:val="22"/>
          <w:szCs w:val="22"/>
        </w:rPr>
        <w:t>do Edifício Sede na Rua Boa Vista, 200, 1º and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/as Conselheiros/a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a consulta públic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aulo Eduardo Pereira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aulo Eduardo Pereira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aulo Eduardo Pereira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aulo Eduardo Pereira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3/18 </w:t>
      </w:r>
      <w:r>
        <w:rPr>
          <w:bCs/>
          <w:sz w:val="22"/>
          <w:szCs w:val="22"/>
          <w:highlight w:val="lightGray"/>
        </w:rPr>
        <w:t>(após o relatório final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Tiago Fensterseif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curso Pós-Doutorado, no período de 01 de agosto de 2018 a 31 de julh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o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2/18 </w:t>
      </w:r>
      <w:r>
        <w:rPr>
          <w:bCs/>
          <w:sz w:val="22"/>
          <w:szCs w:val="22"/>
          <w:highlight w:val="lightGray"/>
        </w:rPr>
        <w:t>(após a suspensão do praz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Marcos Antonio Barbieri Gonçalv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curso de doutorado, a ser realizado no período de 16 de novembro a 17 de mai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8 </w:t>
      </w:r>
      <w:r>
        <w:rPr>
          <w:bCs/>
          <w:sz w:val="22"/>
          <w:szCs w:val="22"/>
          <w:highlight w:val="lightGray"/>
        </w:rPr>
        <w:t>(após a consulta públic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criação de grupo de trabalho para analisar a atuação da Defensoria Pública do Estado de São Paulo na segunda instância de jurisdiç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tabs>
          <w:tab w:val="clear" w:pos="708"/>
          <w:tab w:val="left" w:pos="2175" w:leader="none"/>
          <w:tab w:val="left" w:pos="3655" w:leader="none"/>
          <w:tab w:val="left" w:pos="6755" w:leader="none"/>
          <w:tab w:val="left" w:pos="9935" w:leader="none"/>
        </w:tabs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aulo Eduardo Pereira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/>
        <w:t xml:space="preserve"> </w:t>
      </w:r>
      <w:r>
        <w:rPr>
          <w:bCs/>
          <w:sz w:val="22"/>
          <w:szCs w:val="22"/>
        </w:rPr>
        <w:t xml:space="preserve">392/19 </w:t>
      </w:r>
      <w:r>
        <w:rPr>
          <w:bCs/>
          <w:sz w:val="22"/>
          <w:szCs w:val="22"/>
          <w:highlight w:val="lightGray"/>
        </w:rPr>
        <w:t>(Retificação da lista final – Unidade Itaquaquecetuba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bertura de Concurso Estadual de Estagiário de Direito para o exercíci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bCs/>
          <w:sz w:val="22"/>
          <w:szCs w:val="22"/>
          <w:highlight w:val="lightGray"/>
        </w:rPr>
        <w:t>(agosto de 2018 a janeiro de 2019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fevereiro a julho de 2019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Relatório semestral do Núcleo Especializado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Paulo Eduardo Pereira Rodrigues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de 2019 a agosto de 2019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9 </w:t>
      </w:r>
      <w:r>
        <w:rPr>
          <w:sz w:val="22"/>
          <w:szCs w:val="22"/>
          <w:highlight w:val="green"/>
        </w:rPr>
        <w:t>(1ª Vista: Segund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referente ao mandato de Coordenador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estabelecer procedimento para confecção, discussão e análise das propostas orçamentárias anuais da institui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e atividades da Comissão de Prerrogativas (abril a setembr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Defensores/as Públicos/as da Unidade Caraguatatub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lteração da Deliberação CSDP nº 143/09 (que fixa as atribuições dos Defensores/as Públicos/as na institui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6/19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green"/>
        </w:rPr>
        <w:t xml:space="preserve">(1ª Vista: </w:t>
      </w:r>
      <w:r>
        <w:rPr>
          <w:color w:val="000000"/>
          <w:sz w:val="22"/>
          <w:szCs w:val="22"/>
          <w:highlight w:val="green"/>
        </w:rPr>
        <w:t>Fernanda Bussinger</w:t>
      </w:r>
      <w:r>
        <w:rPr>
          <w:bCs/>
          <w:color w:val="000000"/>
          <w:sz w:val="22"/>
          <w:szCs w:val="22"/>
          <w:highlight w:val="green"/>
        </w:rPr>
        <w:t xml:space="preserve"> 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distribuição de cargos de Defensores/as Públicos/as, visando à expansão institucio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8/19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Paulo Eduardo Pereira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1/20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20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242/12 (que disciplina o processo de eleição do Defensor Público-Geral do Estado e dos membros do Conselho Superior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20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Segunda Subdefensoria Pública-Ge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ratificação da alteração de designação com alteração de se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20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Glauber Callegari e Tatiana Campos Bias Fort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152/10 (que regulamenta a atuação dos Defensores Públicos em plantões judiciário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20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cesso de eleição da lista tríplice para preenchimento do cargo de Ouvidora ou Ouvidor-Geral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aulo Eduardo Pereira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8/20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scila dos Santos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mestrado, no período de 06 de março a 30 de maio de 20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3/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Tadeu Jose Migoto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edido de afastamento para participação no curso de mestrado, no período de 05 de março a 30 de julho de 2020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2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Beatriz Ramos Vi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1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Amanda Palmieri Fraç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7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amila Ungar Jo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7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Vicente de Araujo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4/17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Bruno Boni Del Pre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7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assiano Fernandes Pin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1/18 </w:t>
      </w:r>
      <w:r>
        <w:rPr>
          <w:bCs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Luis Gustavo Cordeiro Sturio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4/18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Bruno Zogaibe Batistel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Paulo Eduardo Pereira Rodrigues</w:t>
      </w:r>
    </w:p>
    <w:p>
      <w:pPr>
        <w:pStyle w:val="Normal"/>
        <w:tabs>
          <w:tab w:val="clear" w:pos="708"/>
          <w:tab w:val="left" w:pos="1775" w:leader="none"/>
          <w:tab w:val="left" w:pos="3335" w:leader="none"/>
          <w:tab w:val="left" w:pos="4635" w:leader="none"/>
          <w:tab w:val="left" w:pos="9335" w:leader="none"/>
        </w:tabs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11:00Z</dcterms:created>
  <dc:creator>Paula Hora Santos</dc:creator>
  <dc:description/>
  <cp:keywords/>
  <dc:language>en-US</dc:language>
  <cp:lastModifiedBy>Patricia Lima de Oliveira</cp:lastModifiedBy>
  <cp:lastPrinted>2020-02-14T17:15:00Z</cp:lastPrinted>
  <dcterms:modified xsi:type="dcterms:W3CDTF">2020-02-17T14:57:00Z</dcterms:modified>
  <cp:revision>29</cp:revision>
  <dc:subject/>
  <dc:title/>
</cp:coreProperties>
</file>