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33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14/02/2020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Cs/>
          <w:sz w:val="22"/>
          <w:szCs w:val="22"/>
        </w:rPr>
        <w:t xml:space="preserve">Sala de Reuniões </w:t>
      </w:r>
      <w:r>
        <w:rPr>
          <w:sz w:val="22"/>
          <w:szCs w:val="22"/>
        </w:rPr>
        <w:t>do Edifício Sede na Rua Boa Vista, 200, 1º and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/as Conselheiros/a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a consulta públic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o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o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bCs/>
          <w:sz w:val="22"/>
          <w:szCs w:val="22"/>
          <w:highlight w:val="lightGray"/>
        </w:rPr>
        <w:t>(agosto de 2018 a janeiro de 2019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fevereiro a julho de 2019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Relatório semestral do Núcleo Especializado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Samuel Friedm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7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Defensores/as Públicos/as da Unidade Caraguatatub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lteração da Deliberação CSDP nº 143/09 (que fixa as atribuições dos Defensores/as Públicos/as na institui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6/19 </w:t>
      </w:r>
      <w:r>
        <w:rPr>
          <w:bCs/>
          <w:sz w:val="22"/>
          <w:szCs w:val="22"/>
          <w:highlight w:val="lightGray"/>
        </w:rPr>
        <w:t>(após a consulta pública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distribuição de cargos de Defensores/as Públicos/as, visando à expansão institucion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1/20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2/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242/12 (que disciplina o processo de eleição do Defensor Público-Geral do Estado e dos membros do Conselho Superior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004/20 </w:t>
      </w:r>
      <w:r>
        <w:rPr>
          <w:bCs/>
          <w:sz w:val="22"/>
          <w:szCs w:val="22"/>
          <w:highlight w:val="green"/>
        </w:rPr>
        <w:t>(1ª Vista: Dr. Danilo Martin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242/12 (que disciplina o processo de eleição do Defensor Público-Geral do Estado e dos membros do Conselho Superior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5/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egunda Subdefensoria Pública-Ge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ratificação da alteração de designação com alteração de se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6/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Glauber Callegari e Tatiana Campos Bias Fort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152/10 (que regulamenta a atuação dos Defensores Públicos em plantões judiciário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007/20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cesso de eleição da lista tríplice para preenchimento do cargo de Ouvidora ou Ouvidor-Geral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9/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Segunda Subdefensoria Pública-Ger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manutenção de feixe de atribuições e opinião sobre lotação da 5ª DP da Unidade de Ferraz de Vasconcel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Samuel Friedm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5/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Giovana Devito dos Santos Ro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mestrado, no período de 13 de março a 03 de julho de 20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8/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scila dos Santos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mestrado, no período de 06 de março a 30 de maio de 20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2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Beatriz Ramos Vi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1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Amanda Palmieri Fraça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7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Vicente de Araujo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7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assiano Fernandes Pin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5" w:leader="none"/>
          <w:tab w:val="left" w:pos="3335" w:leader="none"/>
          <w:tab w:val="left" w:pos="4635" w:leader="none"/>
          <w:tab w:val="left" w:pos="9335" w:leader="none"/>
        </w:tabs>
        <w:ind w:left="75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0:02:00Z</dcterms:created>
  <dc:creator>Paula Hora Santos</dc:creator>
  <dc:description/>
  <cp:keywords/>
  <dc:language>en-US</dc:language>
  <cp:lastModifiedBy>Sarah Rocha Tininis</cp:lastModifiedBy>
  <cp:lastPrinted>2020-01-27T11:07:00Z</cp:lastPrinted>
  <dcterms:modified xsi:type="dcterms:W3CDTF">2020-02-11T13:27:00Z</dcterms:modified>
  <cp:revision>11</cp:revision>
  <dc:subject/>
  <dc:title/>
</cp:coreProperties>
</file>