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631ª Sessão Ordinária do 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 da realização: 31/01/2020 às 09h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</w:t>
      </w:r>
      <w:r>
        <w:rPr>
          <w:bCs/>
          <w:sz w:val="22"/>
          <w:szCs w:val="22"/>
        </w:rPr>
        <w:t xml:space="preserve">Sala de Reuniões </w:t>
      </w:r>
      <w:r>
        <w:rPr>
          <w:sz w:val="22"/>
          <w:szCs w:val="22"/>
        </w:rPr>
        <w:t>do Edifício Sede na Rua Boa Vista, 200, 1º and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festações dos/as Conselheiros/as sobre assuntos diversos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(após a consulta públic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Segunda e Terceira Subdefensoria Públicas Gera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3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/a de Habitação, Urbanismo e questões agrárias e fixa suas rotinas administr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Bruna Simões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3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Pereir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Segunda Subdefensori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lan Franceschin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roposta de alteração da Deliberação CSDP nº 026/06 (que regulamenta o estágio de direito na Defensoria Pública do Estado e dá outras providência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Florisvaldo Anto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edição de deliberação normativa, visando regulamentar a atuação institucional na seara crimina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Fernanda Bussing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Vista Coletiv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roposta de deliberação que visa a transmissão por sistema de videoconferência para todas as Unidades da Defensoria Pública no momento aberto das sessões do Cons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Horacio Xavier Franco Ne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Apresentação do resultado dos trabalhos desenvolvido pela Comissão responsável pela proposição de alterações legislativas decorrentes da promulgação da Emenda Constitucional nº 080/14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4/15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de Execução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liminar de suspensão de efeitos contra o ato conjunto da 2ª e 3ª Subdefensoria Pública Geral, publicado no Diário Oficial do Estado de 27 de maio de 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liminar de suspensão de efeitos contra a recomendação da Corregedoria Geral nº 029, de 14 de julho de 201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3/15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Terc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de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sultado dos trabalhos desenvolvidos pela comissão, nos termos do artigo 10 da Deliberação CSDP nº 187/10 (que disciplina a estrutura e funcionamento dos Centros de Atendimento Multidisciplinar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x Roberto Damas Junior, Lucas Pampana Basoli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6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atividade de educação em direitos n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o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01/06 (que trata do regimento interno do Conselho Superior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providências com relação ao serviço de automação da justiça (SAJ), na modalidade plataforma virtual E-SAJ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6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Coordenação da Regional Infância e Juventude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regulamentação de trabalho extraordinário, que decorre de decisões externas à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Renato Campos Pinto De Vi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Chefe de Gabinete da Presidência no Conselho Nacional de Justiç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lessandro Izzo Coria e Eduardo Belmu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Pedro Pereira dos Santos </w:t>
      </w:r>
      <w:r>
        <w:rPr>
          <w:sz w:val="22"/>
          <w:szCs w:val="22"/>
        </w:rPr>
        <w:t>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3/17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edro Antonio de Avella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01/06 (que dispõe sobre o Regimento Interno do Conselho Superior da Defensoria Pública do Estado de São Paul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4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281/13 (que dispõe sobre o processamento de Manifestações na Ouvidoria-Geral e fixa a política institucional de Subouvidor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Danilo Martins Orteg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stagiários de Direito da Unidade Jacare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013/06 (que regulamenta a concessão de diárias, dispõe sobre o reembolso de transportes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Varas Singul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e pronto provimento do segundo cargo de Defensor Público da 32ª Vara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61/1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Correge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a. Carolina Rangel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Julio Cesar Tanone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337/17 (que institui o serviço voluntário no âmbito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98/17 </w:t>
      </w:r>
      <w:r>
        <w:rPr>
          <w:bCs/>
          <w:sz w:val="22"/>
          <w:szCs w:val="22"/>
          <w:highlight w:val="lightGray"/>
        </w:rPr>
        <w:t>(após a consulta públic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Pereir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anilo Mendes Silva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estruturação da instituição com recursos humanos para exercício da atividade de assessoria ou assistência jurídica aos membros atuantes na atividade-fim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Danilo Martins Orteg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5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Marina Hamud Morato da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1/18 </w:t>
      </w:r>
      <w:r>
        <w:rPr>
          <w:bCs/>
          <w:sz w:val="22"/>
          <w:szCs w:val="22"/>
          <w:highlight w:val="lightGray"/>
        </w:rPr>
        <w:t>(após o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Vilmar Douglas de Souza Pimen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afastamento para participação no curso de especialização, no período de 04 (quatro) an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5/18 </w:t>
      </w:r>
      <w:r>
        <w:rPr>
          <w:bCs/>
          <w:sz w:val="22"/>
          <w:szCs w:val="22"/>
          <w:highlight w:val="lightGray"/>
        </w:rPr>
        <w:t>(após o recurso apresenta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ulio Camargo de Azeve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Seminário: violência de gênero: Desafios e perspectivas para proteção integral das mulheres", a ser realizado no período de 11 a 12 de junho de 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6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lexandre Grabert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suspensão, em caráter liminar, do ato conjunto nº 024/17 da Segunda e Terceira Subdefensorias Públicas do Estado, no que tange aos processos de execução digitais da Unidade Franco da Roch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8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Ribeirão Pr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presentação com pedido de tutela antecipada em face de ato da Terceira Subdefensoria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7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66/08, que trata do regimento interno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/06 (que trata da regulamentação para formalizar a lista tríplice para o cargo de Corregedor-Geral da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7/18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isão do Núcleo Especializado dos Direitos da Pessoa Idosa e da Pessoa com Deficiên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3/18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abril a setembr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de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514/18 </w:t>
      </w:r>
      <w:r>
        <w:rPr>
          <w:sz w:val="22"/>
          <w:szCs w:val="22"/>
          <w:highlight w:val="green"/>
        </w:rPr>
        <w:t>(1ª Vista: Terceira Subdefensor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20/09 (que trata dos pré-encontros temáticos e regulamenta o Encontro Anual de Defensores Públicos no tocante à adoção de teses institucion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53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Renato Campos Pinto De Vitto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Relatório de atividades desenvolvidas no período de 06 de outubro de 2017 a 13 de setembro de 2018, junto ao Conselho Nacional de Justiça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Marina Hamud Morato de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7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Jundia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instituir o programa de residência jurídica no âmbito da Defensoria Pública do Estado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018/19 </w:t>
      </w:r>
      <w:r>
        <w:rPr>
          <w:sz w:val="22"/>
          <w:szCs w:val="22"/>
          <w:highlight w:val="green"/>
        </w:rPr>
        <w:t>(1ª Vista: Dr. Pedro Pereir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328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388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Habitação e Urbanism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423/19 </w:t>
      </w:r>
      <w:r>
        <w:rPr>
          <w:bCs/>
          <w:sz w:val="22"/>
          <w:szCs w:val="22"/>
          <w:highlight w:val="lightGray"/>
        </w:rPr>
        <w:t>(agosto de 2018 a janeiro de 2019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(fevereiro a julho de 2019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 xml:space="preserve">(prorrogado </w:t>
      </w:r>
      <w:r>
        <w:rPr>
          <w:bCs/>
          <w:sz w:val="22"/>
          <w:szCs w:val="22"/>
          <w:highlight w:val="yellow"/>
        </w:rPr>
        <w:t>nas últimas sessões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Situação Carcerária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ssunto: Relatório semestral do Núcleo Especializado 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Fernanda Maria de Lucena Bussinger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427/19 </w:t>
      </w:r>
      <w:r>
        <w:rPr>
          <w:sz w:val="22"/>
          <w:szCs w:val="22"/>
          <w:highlight w:val="yellow"/>
        </w:rPr>
        <w:t xml:space="preserve">(prorrogado </w:t>
      </w:r>
      <w:r>
        <w:rPr>
          <w:bCs/>
          <w:sz w:val="22"/>
          <w:szCs w:val="22"/>
          <w:highlight w:val="yellow"/>
        </w:rPr>
        <w:t>nas últimas sessões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ssociação Paulista de Defensores Públicos (APADEP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alteração da Deliberação CSDP nº 340/17 (que regulamenta a gratificação pelo exercício de atividades em condições de especial dificuldade decorrente da localização ou da natureza do serviço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Florisvaldo Antonio Fiorentino Junior 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1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Alessandro Valério Follador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Proposta de alteração da atribuição do Núcleo Especializado de Cidadania e Direitos Humanos, do Polo Cível Central, e dos Defensores Públicos em exercício de atividade especial dificuldade - Centro de referência e apoio a vítima (CRAVI)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elator/a: Conselheiro/a </w:t>
      </w:r>
      <w:r>
        <w:rPr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468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Promoção e Defesa dos Direitos da Mulh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fevereiro de 2019 a julho de 2019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declaração de nulidade do artigo 7º do Ato da Terceira Subdefensoria Pública-Geral do Estado de São Paul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Carolina Rangel Nogu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2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Habitação e Urbanism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fevereiro de 2019 a julho de 2019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Marina Hamud Morato de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3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Defesa do Consumid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fevereiro de 2019 a julho de 2019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Florisvaldo Antô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6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Primeira Subdefensoria Pública-Geral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ssunto: Proposta de alteração do quantitativo de estagiários de direito que consta na Deliberação CSDP nº 030/07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Coordenação do Núcleo Especializado de Cidadania e Direitos Humano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Relatório semestral do Núcleo Especializado (fevereiro de 2019 a agosto de 2019)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Fabiana Botelho Zapat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7/19 </w:t>
      </w:r>
      <w:r>
        <w:rPr>
          <w:sz w:val="22"/>
          <w:szCs w:val="22"/>
          <w:highlight w:val="green"/>
        </w:rPr>
        <w:t>(1ª Vista: Segunda Subdefensor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Coordenação do Núcleo Especializado de Situação Carcerári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providências referente ao mandato de Coordenador de Núcleo Especializad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lator/a: Conselheiro/a Fernanda Maria de Lucena Bussinger</w:t>
      </w:r>
    </w:p>
    <w:p>
      <w:pPr>
        <w:pStyle w:val="Normal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4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Primeira Subdefensoria Pública-Geral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roposta de deliberação para estabelecer procedimento para confecção, discussão e análise das propostas orçamentárias anuais da instituiçã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/a: Conselheiro/a </w:t>
      </w:r>
      <w:r>
        <w:rPr>
          <w:sz w:val="22"/>
          <w:szCs w:val="22"/>
        </w:rPr>
        <w:t xml:space="preserve">Carolina Rangel Nogu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7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Presidente da Comissão de Prerrogativa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Relatório semestral de atividades da Comissão de Prerrogativas (abril a setembro de 2019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2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Coordenação do Núcleo Especializado da Infância e Juventude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Relatório semestral do Núcleo Especializado (fevereiro a julho de 2019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Samuel Friedman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7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Defensores/as Públicos/as da Unidade Caraguatatub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roposta de alteração da Deliberação CSDP nº 143/09 (que fixa as atribuições dos Defensores/as Públicos/as na instituiç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Fabiana Botelho Zapat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48/19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Situação Carcerár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abertura de inscrições para integrantes de Núcleo Especializ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4/20 </w:t>
      </w:r>
      <w:r>
        <w:rPr>
          <w:bCs/>
          <w:sz w:val="22"/>
          <w:szCs w:val="22"/>
          <w:highlight w:val="green"/>
        </w:rPr>
        <w:t>(1ª Vista: Dr. Danilo Martin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alteração da Deliberação CSDP nº 242/12 (que disciplina o processo de eleição do Defensor Público-Geral do Estado e dos membros do Conselho Superior da Defensoria Pública do Estad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12/18 </w:t>
      </w:r>
      <w:r>
        <w:rPr>
          <w:bCs/>
          <w:sz w:val="22"/>
          <w:szCs w:val="22"/>
          <w:highlight w:val="yellow"/>
        </w:rPr>
        <w:t>(1º relatóri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Beatriz Ramos Vic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/a: Conselheiro/a Bruna Simões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6/17 </w:t>
      </w:r>
      <w:r>
        <w:rPr>
          <w:bCs/>
          <w:sz w:val="22"/>
          <w:szCs w:val="22"/>
          <w:highlight w:val="yellow"/>
        </w:rPr>
        <w:t>(5º relatório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Vanessa Morais Kis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lator/a: Conselheiro/a 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11/18 </w:t>
      </w:r>
      <w:r>
        <w:rPr>
          <w:bCs/>
          <w:sz w:val="22"/>
          <w:szCs w:val="22"/>
          <w:highlight w:val="yellow"/>
        </w:rPr>
        <w:t>(1º relatóri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Amanda Palmieri Fraça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lator/a: Conselheiro/a 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10/17 </w:t>
      </w:r>
      <w:r>
        <w:rPr>
          <w:bCs/>
          <w:sz w:val="22"/>
          <w:szCs w:val="22"/>
          <w:highlight w:val="yellow"/>
        </w:rPr>
        <w:t>(4º relatório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assiano Fernandes Pinto de Carva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75" w:leader="none"/>
          <w:tab w:val="left" w:pos="3335" w:leader="none"/>
          <w:tab w:val="left" w:pos="4635" w:leader="none"/>
          <w:tab w:val="left" w:pos="9335" w:leader="none"/>
        </w:tabs>
        <w:ind w:left="75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02:00Z</dcterms:created>
  <dc:creator>Paula Hora Santos</dc:creator>
  <dc:description/>
  <cp:keywords/>
  <dc:language>en-US</dc:language>
  <cp:lastModifiedBy>Jackson Hideki Matsumoto</cp:lastModifiedBy>
  <cp:lastPrinted>2020-01-27T11:07:00Z</cp:lastPrinted>
  <dcterms:modified xsi:type="dcterms:W3CDTF">2020-01-27T14:07:00Z</dcterms:modified>
  <cp:revision>23</cp:revision>
  <dc:subject/>
  <dc:title/>
</cp:coreProperties>
</file>