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28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0/01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lightGray"/>
        </w:rPr>
        <w:t>(após o relatório apresentad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Marcos Antonio Barbieri Gonçalve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doutorado, a ser realizado no período de 16 de novembro a 17 de maio de 2019.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392/19 </w:t>
      </w:r>
      <w:r>
        <w:rPr>
          <w:bCs/>
          <w:sz w:val="22"/>
          <w:szCs w:val="22"/>
          <w:highlight w:val="lightGray"/>
        </w:rPr>
        <w:t>(homologação da Lista Final de Novembro/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Concurso Estadual de Estagiário de Direito para o exercício de 2019.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ristina Guelfi Gonçalv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457/19 </w:t>
      </w:r>
      <w:r>
        <w:rPr>
          <w:bCs/>
          <w:color w:val="000000"/>
          <w:sz w:val="22"/>
          <w:szCs w:val="22"/>
          <w:highlight w:val="lightGray"/>
        </w:rPr>
        <w:t>(após a consulta pública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green"/>
        </w:rPr>
        <w:t>(1ª Vista: Dr. Luis Fontanetti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eatriz Ramos V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eonardo Gonçalves Furtado Li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runo Boni Del Pre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Gisela Camillo Casotti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ucas Matheus Moli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1775" w:leader="none"/>
          <w:tab w:val="left" w:pos="3335" w:leader="none"/>
          <w:tab w:val="left" w:pos="4635" w:leader="none"/>
          <w:tab w:val="left" w:pos="9335" w:leader="none"/>
        </w:tabs>
        <w:ind w:left="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0:00Z</dcterms:created>
  <dc:creator>Paula Hora Santos</dc:creator>
  <dc:description/>
  <cp:keywords/>
  <dc:language>en-US</dc:language>
  <cp:lastModifiedBy>Paula Hora Santos</cp:lastModifiedBy>
  <cp:lastPrinted>2019-11-22T15:14:00Z</cp:lastPrinted>
  <dcterms:modified xsi:type="dcterms:W3CDTF">2020-01-07T19:03:00Z</dcterms:modified>
  <cp:revision>13</cp:revision>
  <dc:subject/>
  <dc:title/>
</cp:coreProperties>
</file>