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3/1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lightGray"/>
        </w:rPr>
        <w:t>(após o relatório apresentado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rcos Antonio Barbieri Gonçalve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doutorado, a ser realizado no período de 16 de novembro a 17 de maio de 2019.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8 </w:t>
      </w:r>
      <w:r>
        <w:rPr>
          <w:bCs/>
          <w:sz w:val="22"/>
          <w:szCs w:val="22"/>
          <w:highlight w:val="lightGray"/>
        </w:rPr>
        <w:t>(após o relatório do Grupo de Trabalh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criação de grupo de trabalho para analisar a atuação da Defensoria Pública do Estado de São Paulo na segunda instância de jurisd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8 </w:t>
      </w:r>
      <w:r>
        <w:rPr>
          <w:bCs/>
          <w:sz w:val="22"/>
          <w:szCs w:val="22"/>
          <w:highlight w:val="lightGray"/>
        </w:rPr>
        <w:t>(após a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elina Machado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Supervisor do Departamento de Monitoramento e Fiscalização do Sistema Carcerário e do Sistema de Execução de Medidas Socioeducativas do Conselho Nacional de Justiça (CNJ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457/19 </w:t>
      </w:r>
      <w:r>
        <w:rPr>
          <w:bCs/>
          <w:color w:val="000000"/>
          <w:sz w:val="22"/>
          <w:szCs w:val="22"/>
          <w:highlight w:val="lightGray"/>
        </w:rPr>
        <w:t>(após a consulta pública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green"/>
        </w:rPr>
        <w:t>(1ª Vista: Dr. Luis Fontanetti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9 </w:t>
      </w:r>
      <w:r>
        <w:rPr>
          <w:bCs/>
          <w:sz w:val="22"/>
          <w:szCs w:val="22"/>
          <w:highlight w:val="lightGray"/>
        </w:rPr>
        <w:t>(após o prazo de manifestaç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Ricardo Gabriel Gomes Pedreira e Fabricio Pereira Quintanilh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moção por permuta (01ª DP e 09ª DP da Regional de Taubaté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Cristina Guelfi Gonçalv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37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4/19 </w:t>
      </w:r>
      <w:r>
        <w:rPr>
          <w:bCs/>
          <w:sz w:val="22"/>
          <w:szCs w:val="22"/>
          <w:highlight w:val="lightGray"/>
        </w:rPr>
        <w:t>(após o prazo de manifestaç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laudia Manning e Ligia Mafei Guid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moção por permuta (11ª DP da Unidade Guarulhos e 17ª DP da Unidade Infância e Juventude da Capital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45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Viviane Oliveira Louren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de mestrado no exterior, no período de janeiro a dezembro de 20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ardo Gonçalves Furtado Li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Boni Del Pre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Gisela Camillo Casotti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as Matheus Mol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7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Fabricio de Vecchi Barbier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002/17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Rodrigo Gruppi Carlos da Cost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Samuel Friedman</w:t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8:00Z</dcterms:created>
  <dc:creator>Paula Hora Santos</dc:creator>
  <dc:description/>
  <cp:keywords/>
  <dc:language>en-US</dc:language>
  <cp:lastModifiedBy>Sarah Rocha Tininis</cp:lastModifiedBy>
  <cp:lastPrinted>2019-11-22T15:14:00Z</cp:lastPrinted>
  <dcterms:modified xsi:type="dcterms:W3CDTF">2019-12-10T15:35:00Z</dcterms:modified>
  <cp:revision>14</cp:revision>
  <dc:subject/>
  <dc:title/>
</cp:coreProperties>
</file>