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6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6/1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8 </w:t>
      </w:r>
      <w:r>
        <w:rPr>
          <w:bCs/>
          <w:sz w:val="22"/>
          <w:szCs w:val="22"/>
          <w:highlight w:val="lightGray"/>
        </w:rPr>
        <w:t>(após o relatório do Grupo de Trabalh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criação de grupo de trabalho para analisar a atuação da Defensoria Pública do Estado de São Paulo na segunda instância de jurisd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457/19 </w:t>
      </w:r>
      <w:r>
        <w:rPr>
          <w:bCs/>
          <w:color w:val="000000"/>
          <w:sz w:val="22"/>
          <w:szCs w:val="22"/>
          <w:highlight w:val="lightGray"/>
        </w:rPr>
        <w:t>(após a consulta pública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green"/>
        </w:rPr>
        <w:t>(1ª Vista: Dr. Luis Fontanetti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iana Jordã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doutorado, no período de janeiro de 2020 a novembro de 202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3/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drea Saraiva de Bar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V Seminário Internacional de Pesquisa em Prisão", a ser realizado no período de 09 a 11 de dez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7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Paula Fernanda Archina Gued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ardo Gonçalves Furtado Li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Boni Del Pre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Gisela Camillo Casotti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as Matheus Mol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5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 pedid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Vanessa Medrado de Souz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7:00Z</dcterms:created>
  <dc:creator>Paula Hora Santos</dc:creator>
  <dc:description/>
  <cp:keywords/>
  <dc:language>en-US</dc:language>
  <cp:lastModifiedBy>Patricia Lima de Oliveira</cp:lastModifiedBy>
  <cp:lastPrinted>2019-11-22T15:14:00Z</cp:lastPrinted>
  <dcterms:modified xsi:type="dcterms:W3CDTF">2019-12-02T18:32:00Z</dcterms:modified>
  <cp:revision>17</cp:revision>
  <dc:subject/>
  <dc:title/>
</cp:coreProperties>
</file>