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9/11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1/19 </w:t>
      </w:r>
      <w:r>
        <w:rPr>
          <w:sz w:val="22"/>
          <w:szCs w:val="22"/>
          <w:highlight w:val="magenta"/>
        </w:rPr>
        <w:t>(com voto para discu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V para o nível V, relativo ao ano de 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33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doria Geral de Administração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to Normativo para regulamentação da Bonificação por Resultados no exercício de 2020 (BR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3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Ricardo Gabriel Gomes Pedreira e Fabricio Pereira Quintanilh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moção por permuta (01ª DP e 09ª DP da Regional de Taubaté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Cristina Guelfi Gonçalv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39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iana Jordã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no período de janeiro de 2020 a novembro de 202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40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ndrew Toshio Haya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Perspectivas sobre a gestão de Unidades de Conservação no Estado de São Paulo", a ser realizado no dia 04 de dez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41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eter Gabriel Molinari Schweik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3º Encontro de Defensores da Infância e Juventude da Bahia - Os Defensores e Seus Desafios", a ser realizado no dia 09 de dez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ianne Carvalho Neves Xavi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aula Fernanda Archina Gued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8 </w:t>
      </w:r>
      <w:r>
        <w:rPr>
          <w:bCs/>
          <w:sz w:val="22"/>
          <w:szCs w:val="22"/>
          <w:highlight w:val="yellow"/>
        </w:rPr>
        <w:t xml:space="preserve">(1º relatório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ardo Gonçalves Furtado Li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4º relatório)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19/17 </w:t>
      </w:r>
      <w:r>
        <w:rPr>
          <w:bCs/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Gisela Camillo Casotti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22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as Matheus Mol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9:00Z</dcterms:created>
  <dc:creator>Paula Hora Santos</dc:creator>
  <dc:description/>
  <cp:keywords/>
  <dc:language>en-US</dc:language>
  <cp:lastModifiedBy>Patricia Lima de Oliveira</cp:lastModifiedBy>
  <cp:lastPrinted>2019-11-22T15:14:00Z</cp:lastPrinted>
  <dcterms:modified xsi:type="dcterms:W3CDTF">2019-11-27T14:20:00Z</dcterms:modified>
  <cp:revision>20</cp:revision>
  <dc:subject/>
  <dc:title/>
</cp:coreProperties>
</file>