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10/2019 às 11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Unidade Caraguatatuba – Rua Guaratinguetá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tabs>
          <w:tab w:val="clear" w:pos="708"/>
          <w:tab w:val="left" w:pos="48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Bruna de Cassia Teixeira Wernec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4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1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Treinamento em Comunicação Não-Violenta", a ser realizado nos dias 30 e 31 de outu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8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Felipe Capra da Cunha Lop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19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ndrew Toshio Hayam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XIX Seminário de Direito Socioambiental", a ser realizado no dia 24 de outu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20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atrick Lemos Cacice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Situação carcerária e os desafios da Defensoria Pública na atuação criminal", a ser realizado no dia 25 de outu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ernanda Maria de Lucena Bussinge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ind w:left="75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silene Cristina Otavia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06:00Z</dcterms:created>
  <dc:creator>Paula Hora Santos</dc:creator>
  <dc:description/>
  <cp:keywords/>
  <dc:language>en-US</dc:language>
  <cp:lastModifiedBy>Patricia Lima de Oliveira</cp:lastModifiedBy>
  <cp:lastPrinted>2019-10-11T16:10:00Z</cp:lastPrinted>
  <dcterms:modified xsi:type="dcterms:W3CDTF">2019-10-15T18:30:00Z</dcterms:modified>
  <cp:revision>6</cp:revision>
  <dc:subject/>
  <dc:title/>
</cp:coreProperties>
</file>