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0/09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tabs>
          <w:tab w:val="clear" w:pos="708"/>
          <w:tab w:val="left" w:pos="48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9 </w:t>
      </w:r>
      <w:r>
        <w:rPr>
          <w:bCs/>
          <w:sz w:val="22"/>
          <w:szCs w:val="22"/>
          <w:highlight w:val="lightGray"/>
        </w:rPr>
        <w:t>(após o pedido de desistênci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ania Biazoli de Oliveira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XXIV Semana de Psicologia da Universidade Federal de Uberlândia, a ser realizado no dia 26 de agost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egunda Instância e Tribunais Superiores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8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aura Joaquim Ta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edido de afastamento para participação no evento "XIV Congresso Nacional de Defensores Públicos", a ser realizado no período de 12 a 15 de nov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6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8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saúde pública do Ministério Público de São Paulo - Acesso aos serviços de saúde e integralidade no Brasil da atualidade", a ser realizado nos dias 03 e 04 de outu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9/19 </w:t>
      </w:r>
      <w:r>
        <w:rPr>
          <w:bCs/>
          <w:sz w:val="22"/>
          <w:szCs w:val="22"/>
          <w:highlight w:val="lightGray"/>
        </w:rPr>
        <w:t>(a pedid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erc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atificação da alteração de designação com alteração de se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fael Alvarez More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phael Camarão Treviza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24:00Z</dcterms:created>
  <dc:creator>Paula Hora Santos</dc:creator>
  <dc:description/>
  <cp:keywords/>
  <dc:language>en-US</dc:language>
  <cp:lastModifiedBy>Patricia Lima de Oliveira</cp:lastModifiedBy>
  <cp:lastPrinted>2019-09-06T17:46:00Z</cp:lastPrinted>
  <dcterms:modified xsi:type="dcterms:W3CDTF">2019-09-17T14:04:00Z</dcterms:modified>
  <cp:revision>19</cp:revision>
  <dc:subject/>
  <dc:title/>
</cp:coreProperties>
</file>