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3/09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1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2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3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4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9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Paula de Oliveira Castro Meirelles Lew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Direito e Saúde: Diálogo necessário para o combate à violência de gêneros nas perspectivas doméstica e obstétrica", a ser realizado no dia 20 de setembro de 2019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84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aura Joaquim Ta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8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saúde pública do Ministério Público de São Paulo - Acesso aos serviços de saúde e integralidade no Brasil da atualidade", a ser realizado nos dias 03 e 04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phael Camarão Treviza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35:00Z</dcterms:created>
  <dc:creator>Paula Hora Santos</dc:creator>
  <dc:description/>
  <cp:keywords/>
  <dc:language>en-US</dc:language>
  <cp:lastModifiedBy>Patricia Lima Oliveira</cp:lastModifiedBy>
  <cp:lastPrinted>2019-09-06T17:46:00Z</cp:lastPrinted>
  <dcterms:modified xsi:type="dcterms:W3CDTF">2019-09-06T20:47:00Z</dcterms:modified>
  <cp:revision>21</cp:revision>
  <dc:subject/>
  <dc:title/>
</cp:coreProperties>
</file>