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14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6/09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1270</wp:posOffset>
                </wp:positionV>
                <wp:extent cx="282321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1.3pt;mso-wrap-distance-left:9.05pt;mso-wrap-distance-right:9.05pt;mso-wrap-distance-top:3.6pt;mso-wrap-distance-bottom:3.6pt;margin-top:0.1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Vista Coletiv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1/18 </w:t>
      </w:r>
      <w:r>
        <w:rPr>
          <w:bCs/>
          <w:sz w:val="22"/>
          <w:szCs w:val="22"/>
          <w:highlight w:val="lightGray"/>
        </w:rPr>
        <w:t>(após relatório trimestral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nh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a: Conselheir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68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na Paula de Oliveira Castro Meirelles Lew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Direito e Saúde: Diálogo necessário para o combate à violência de gêneros nas perspectivas doméstica e obstétrica", a ser realizado no dia 20 de setembro de 2019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84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aura Joaquim Ta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</w:t>
      </w:r>
      <w:r>
        <w:rPr/>
        <w:t xml:space="preserve"> </w:t>
      </w:r>
      <w:r>
        <w:rPr>
          <w:bCs/>
          <w:sz w:val="22"/>
          <w:szCs w:val="22"/>
        </w:rPr>
        <w:t>Pedido de afastamento para participação no evento "XIV Congresso Nacional de Defensores Públicos", a ser realizado no período de 12 a 15 de novembro de 2019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fael Alvarez More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ricio dos Santos Oliv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phael Camarão Treviza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Relator/a: Conselheiro/a Pedro Pereira dos Santos Peres</w:t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53:00Z</dcterms:created>
  <dc:creator>Paula Hora Santos</dc:creator>
  <dc:description/>
  <cp:keywords/>
  <dc:language>en-US</dc:language>
  <cp:lastModifiedBy>Paula Hora Santos</cp:lastModifiedBy>
  <cp:lastPrinted>2019-08-30T16:20:00Z</cp:lastPrinted>
  <dcterms:modified xsi:type="dcterms:W3CDTF">2019-09-03T18:42:00Z</dcterms:modified>
  <cp:revision>12</cp:revision>
  <dc:subject/>
  <dc:title/>
</cp:coreProperties>
</file>