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08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Bruna Simões Franç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9/19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66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Joemar Rodrigo Freit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III Congresso Nacional dos Defensores Públicos do Tribunal do Júri", a ser realizado nos dias 11 a 13 de setem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67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aola Ribeiro Dottori da Silv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do curso "Formação em Mediação, Facilitação de Diálogo e Construção de Consenso", a ser realizado a partir de 13 de agost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5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Mulheres que amam mulheres: Visibilidade e Representatividade Lésbica na Sociedade Brasileira", a ser realizado no dia 30 de agost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6/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Seminário Violência e Administração de Conflitos", a ser realizado no dia 20 a 22 de agost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ssiano Fernandes Pinto de Carvalh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8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is Gustavo Cordeiro Sturian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fael Alvarez More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43:00Z</dcterms:created>
  <dc:creator>Paula Hora Santos</dc:creator>
  <dc:description/>
  <cp:keywords/>
  <dc:language>en-US</dc:language>
  <cp:lastModifiedBy>Patricia Lima Oliveira</cp:lastModifiedBy>
  <cp:lastPrinted>2019-08-09T17:29:00Z</cp:lastPrinted>
  <dcterms:modified xsi:type="dcterms:W3CDTF">2019-08-20T15:10:00Z</dcterms:modified>
  <cp:revision>19</cp:revision>
  <dc:subject/>
  <dc:title/>
</cp:coreProperties>
</file>