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1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16/08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0795</wp:posOffset>
                </wp:positionV>
                <wp:extent cx="282321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1.3pt;mso-wrap-distance-left:9.05pt;mso-wrap-distance-right:9.05pt;mso-wrap-distance-top:3.6pt;mso-wrap-distance-bottom:3.6pt;margin-top:0.8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se de Defensor Público nomeado no DOE de 05/07/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bCs/>
          <w:sz w:val="22"/>
          <w:szCs w:val="22"/>
        </w:rPr>
        <w:t xml:space="preserve">CSDP nº 606/17 </w:t>
      </w:r>
      <w:r>
        <w:rPr>
          <w:sz w:val="22"/>
          <w:szCs w:val="22"/>
          <w:highlight w:val="green"/>
        </w:rPr>
        <w:t>(1ª Vista: Dr. Samuel Friedman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Corregedori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0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73/18 </w:t>
      </w:r>
      <w:r>
        <w:rPr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aulo Keishi Ichimura Ko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Laboratório Unidade Transversal de Pesquisa Psicogênese e Psicopatologia", a ser realizado no período de 17 de setembro a 14 de novembro de 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6/19 </w:t>
      </w:r>
      <w:r>
        <w:rPr>
          <w:bCs/>
          <w:sz w:val="22"/>
          <w:szCs w:val="22"/>
          <w:highlight w:val="lightGray"/>
        </w:rPr>
        <w:t>(entrega de grade de aula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mestrado, no período de 24 (vinte e quatro) meses, a iniciar em 08 de março de 2019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a: Conselheira Bruna Simões Franç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2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475" w:leader="none"/>
          <w:tab w:val="left" w:pos="5995" w:leader="none"/>
          <w:tab w:val="left" w:pos="9635" w:leader="none"/>
        </w:tabs>
        <w:jc w:val="both"/>
        <w:rPr/>
      </w:pPr>
      <w:r>
        <w:rPr>
          <w:sz w:val="22"/>
          <w:szCs w:val="22"/>
        </w:rPr>
        <w:t>Relator/a: Conselheiro/a Fabiana Botelho Zapata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9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Thais Helena de Oliveira Costa Nad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em relação a permuta entre os/as Defensores/as Públicos/as Patricia Malite Imperato e Pedro Cavenaghi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456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0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Cassiano Fernandes Pinto de Carvalh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01/18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Luis Gustavo Cordeiro Sturian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5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odrigo Ferreira dos Santos Ruiz Calejon</w:t>
        <w:tab/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0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Rafael Alvarez More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54:00Z</dcterms:created>
  <dc:creator>Paula Hora Santos</dc:creator>
  <dc:description/>
  <cp:keywords/>
  <dc:language>en-US</dc:language>
  <cp:lastModifiedBy>Patricia Lima de Oliveira</cp:lastModifiedBy>
  <cp:lastPrinted>2019-08-09T17:29:00Z</cp:lastPrinted>
  <dcterms:modified xsi:type="dcterms:W3CDTF">2019-08-12T14:03:00Z</dcterms:modified>
  <cp:revision>21</cp:revision>
  <dc:subject/>
  <dc:title/>
</cp:coreProperties>
</file>