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9/08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itura e aprovação de ata da sessão anteri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-157480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-12.4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9 </w:t>
      </w:r>
      <w:r>
        <w:rPr>
          <w:bCs/>
          <w:sz w:val="22"/>
          <w:szCs w:val="22"/>
          <w:highlight w:val="lightGray"/>
        </w:rPr>
        <w:t>(entrega de grade de aul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24 (vinte e quatro) meses, a iniciar em 08 de março de 2019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Bruna Simões Franç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9 </w:t>
      </w:r>
      <w:r>
        <w:rPr>
          <w:bCs/>
          <w:sz w:val="22"/>
          <w:szCs w:val="22"/>
          <w:highlight w:val="lightGray"/>
        </w:rPr>
        <w:t>(após apresentação de novo interessado + cancelament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atuação interdisciplinar nas Defensorias Públicas", a ser realizado no dia 29 e 30 de agost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Relator/a: Conselheiro/a Fabiana</w:t>
      </w:r>
      <w:r>
        <w:rPr>
          <w:sz w:val="22"/>
          <w:szCs w:val="22"/>
        </w:rPr>
        <w:t xml:space="preserve">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9 </w:t>
      </w:r>
      <w:r>
        <w:rPr>
          <w:bCs/>
          <w:sz w:val="22"/>
          <w:szCs w:val="22"/>
          <w:highlight w:val="lightGray"/>
        </w:rPr>
        <w:t>(após retorno da diligênci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hais Helena de Oliveira Costa Nad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em relação a permuta entre os/as Defensores/as Públicos/as Patricia Malite Imperato e Pedro Cavenaghi Ne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edido de ratificação da alteração de designação com alteração de sed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Marina Hamud Morato de Andrade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Tania Biazoli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XIV Semana de Psicologia da Universidade Federal de Uberlândia, a ser realizado no dia 26 de agost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Florisvaldo Antonio Fiorentino Junior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ssiano Fernandes Pinto de Carvalh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8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is Gustavo Cordeiro Sturian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52:00Z</dcterms:created>
  <dc:creator>Paula Hora Santos</dc:creator>
  <dc:description/>
  <cp:keywords/>
  <dc:language>en-US</dc:language>
  <cp:lastModifiedBy>Paula Hora Santos</cp:lastModifiedBy>
  <cp:lastPrinted>2019-08-02T16:31:00Z</cp:lastPrinted>
  <dcterms:modified xsi:type="dcterms:W3CDTF">2019-08-06T18:42:00Z</dcterms:modified>
  <cp:revision>30</cp:revision>
  <dc:subject/>
  <dc:title/>
</cp:coreProperties>
</file>