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9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2/08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Corregedori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9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Bruna Simões Franç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7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edido de ratificação da alteração de designação com alteração de sede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Marina Hamud Morato de Andrade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3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III Congresso de atuação interdisciplinar nas Defensorias Públicas", a ser realizado no dia 29 e 30 de agost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4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V Congresso Nacional de Defensores Públicos", a ser realizado no período de 12 a 15 de novem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Fernanda Maria de Lucena Bussinger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5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Tania Biazoli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XIV Semana de Psicologia da Universidade Federal de Uberlândia, a ser realizado no dia 26 de agost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ia Fernanda Ghannage Barbos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2/18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oberto Henrique Moreira Junior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1/18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2º relatório)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Luis Gustavo Cordeiro Sturian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0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assiano Fernandes Pinto de Carvalh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9:25:00Z</dcterms:created>
  <dc:creator>Paula Hora Santos</dc:creator>
  <dc:description/>
  <cp:keywords/>
  <dc:language>en-US</dc:language>
  <cp:lastModifiedBy>Sarah Rocha Tininis</cp:lastModifiedBy>
  <cp:lastPrinted>2019-07-25T17:07:00Z</cp:lastPrinted>
  <dcterms:modified xsi:type="dcterms:W3CDTF">2019-07-30T19:24:00Z</dcterms:modified>
  <cp:revision>4</cp:revision>
  <dc:subject/>
  <dc:title/>
</cp:coreProperties>
</file>