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08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6/07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606/17 </w:t>
      </w:r>
      <w:r>
        <w:rPr>
          <w:sz w:val="22"/>
          <w:szCs w:val="22"/>
          <w:highlight w:val="green"/>
        </w:rPr>
        <w:t>(1ª Vista: Dr. Samuel Friedman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Corregedori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á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Relator/a: Conselheiro/a Fabiana Botelho Zapata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7/19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 xml:space="preserve">392/19 </w:t>
      </w:r>
      <w:r>
        <w:rPr>
          <w:bCs/>
          <w:sz w:val="22"/>
          <w:szCs w:val="22"/>
          <w:highlight w:val="lightGray"/>
        </w:rPr>
        <w:t>(Lista Emergencial: Unidade Marilia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bertura de Concurso Estadual de Estagiário de Direito para o exercíci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0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efensoras Públicas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43/09, no que tange a atribuição geral da 03ª DP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2/19 </w:t>
      </w:r>
      <w:r>
        <w:rPr>
          <w:bCs/>
          <w:sz w:val="22"/>
          <w:szCs w:val="22"/>
          <w:highlight w:val="green"/>
        </w:rPr>
        <w:t>(1ª Vista: Dr. Luis Fontanetti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orçamentária anual para o exercício de 202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Danilo Martins Ortega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9 </w:t>
      </w:r>
      <w:r>
        <w:rPr>
          <w:bCs/>
          <w:sz w:val="22"/>
          <w:szCs w:val="22"/>
          <w:highlight w:val="lightGray"/>
        </w:rPr>
        <w:t>(pedido de trânsito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III Congresso de atuação interdisciplinar nas Defensorias Públicas", a ser realizado no dia 29 e 30 de agosto de 2019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/>
      </w:pPr>
      <w:r>
        <w:rPr>
          <w:bCs/>
          <w:sz w:val="22"/>
          <w:szCs w:val="22"/>
        </w:rPr>
        <w:t>Relator/a: Conselheiro/a Fabiana</w:t>
      </w:r>
      <w:r>
        <w:rPr>
          <w:sz w:val="22"/>
          <w:szCs w:val="22"/>
        </w:rPr>
        <w:t xml:space="preserve">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0/19 </w:t>
      </w:r>
      <w:r>
        <w:rPr>
          <w:bCs/>
          <w:sz w:val="22"/>
          <w:szCs w:val="22"/>
          <w:highlight w:val="lightGray"/>
        </w:rPr>
        <w:t>(novo requerimento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 e outr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VII Congresso Nacional de Defensores/as Públicos/as da Infância e Juventude", nos dias 22 e 23 de agosto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1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Marilene Alberin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VI Encontro Nacional de Antropologia do Direito", a ser realizado no período de 26 a 29 de agosto de 2019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2/19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Hamilton Neto Funchal e outr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IV Seminário Internacional de Criminologia", a ser realizado no dia 01 de agost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Danilo Martins Ortega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Maria Fernanda Ghannage Barbos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arolina Rangel Nogueir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0:35:00Z</dcterms:created>
  <dc:creator>Paula Hora Santos</dc:creator>
  <dc:description/>
  <cp:keywords/>
  <dc:language>en-US</dc:language>
  <cp:lastModifiedBy>Sarah Rocha Tininis</cp:lastModifiedBy>
  <cp:lastPrinted>2019-07-15T11:24:00Z</cp:lastPrinted>
  <dcterms:modified xsi:type="dcterms:W3CDTF">2019-07-25T13:45:00Z</dcterms:modified>
  <cp:revision>19</cp:revision>
  <dc:subject/>
  <dc:title/>
</cp:coreProperties>
</file>