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607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9/07/2019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26535</wp:posOffset>
                </wp:positionH>
                <wp:positionV relativeFrom="paragraph">
                  <wp:posOffset>3175</wp:posOffset>
                </wp:positionV>
                <wp:extent cx="28448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81.3pt;mso-wrap-distance-left:9.05pt;mso-wrap-distance-right:9.05pt;mso-wrap-distance-top:3.6pt;mso-wrap-distance-bottom:3.6pt;margin-top:0.2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Bruna Sim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ernanda Bussing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0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3/17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arolina Range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nilo Mendes Silv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struturação da instituição com recursos humanos para exercício da atividade de assessoria ou assistência jurídica aos membros atuantes na atividade-f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bCs/>
          <w:sz w:val="22"/>
          <w:szCs w:val="22"/>
        </w:rPr>
        <w:t xml:space="preserve">CSDP nº 606/17 </w:t>
      </w:r>
      <w:r>
        <w:rPr>
          <w:sz w:val="22"/>
          <w:szCs w:val="22"/>
          <w:highlight w:val="green"/>
        </w:rPr>
        <w:t>(1ª Vista: Dr. Samuel Friedman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Corregedoria-Gera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4/06 (que trata do relatório semestral de estágio probatóri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73/18 </w:t>
      </w:r>
      <w:r>
        <w:rPr>
          <w:sz w:val="22"/>
          <w:szCs w:val="22"/>
          <w:highlight w:val="lightGray"/>
        </w:rPr>
        <w:t>(após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aulo Keishi Ichimura Koh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Laboratório Unidade Transversal de Pesquisa Psicogênese e Psicopatologia", a ser realizado no período de 17 de setembro a 14 de novembr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2/18 </w:t>
      </w:r>
      <w:r>
        <w:rPr>
          <w:sz w:val="22"/>
          <w:szCs w:val="22"/>
          <w:highlight w:val="green"/>
        </w:rPr>
        <w:t>(1ª Vista: Dr. Danilo Martin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Bruna Sim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spensão, em caráter liminar, da colocação do cargo da 8ª DP da Unidade Jú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14/18 </w:t>
      </w:r>
      <w:r>
        <w:rPr>
          <w:sz w:val="22"/>
          <w:szCs w:val="22"/>
          <w:highlight w:val="green"/>
        </w:rPr>
        <w:t>(1ª Vista: 3ª Subdefensoria Pública-Gera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3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ssociação dos Servidores/as da Defensoria Pública do Estado e Diretores Regionais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visão de Gratificação de Representação aos servidores/as d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programa de residência jurídica no âmbito da Defensoria Pública do Estado.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8/19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2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2/19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jc w:val="both"/>
        <w:rPr/>
      </w:pPr>
      <w:r>
        <w:rPr>
          <w:sz w:val="22"/>
          <w:szCs w:val="22"/>
        </w:rPr>
        <w:t>Interessado/a: Coordenação do Núcleo Especializado de Cidadania e Direitos Humanos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jc w:val="both"/>
        <w:rPr/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jc w:val="both"/>
        <w:rPr/>
      </w:pPr>
      <w:r>
        <w:rPr>
          <w:sz w:val="22"/>
          <w:szCs w:val="22"/>
        </w:rPr>
        <w:t>Relator/a: Conselheiro/a Fabiana Botelho Zapata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6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7/19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Infância e Juventu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07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Defensoras Públicas da Unidade Pinheiros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143/09, no que tange a atribuição geral da 03ª DP da Unidade Pinheiros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23/19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27/19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ssociação Paulista de Defensores Públicos (APADEP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lteração da Deliberação CSDP nº 340/17 (que regulamenta a gratificação pelo exercício de atividades em condições de especial dificuldade decorrente da localização ou da natureza do serviço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lorisvaldo Antonio Fiorentino Junior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8/19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ia Pública-Geral do Estado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Desagravo Público em relação ao Exmo. Defensor Público Rafael Moraes Português de Souz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Pedro Pereira dos Santos Peres 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41/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Alessandro Valério Follad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Proposta de alteração da atribuição do Núcleo Especializado de Cidadania e Direitos Humanos, do Polo Cível Central, e dos Defensores Públicos em exercício de atividade especial dificuldade - Centro de referência e apoio a vítima (CRAVI)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>Cristina Guelfi Gonçalves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42/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orçamentária anual para o exercício de 20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 xml:space="preserve">Danilo Martins Ortega 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9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Edepe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evento "III Congresso de atuação interdisciplinar nas Defensorias Públicas", a ser realizado no dia 29 e 30 de agosto de 2019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/>
      </w:pPr>
      <w:r>
        <w:rPr>
          <w:bCs/>
          <w:sz w:val="22"/>
          <w:szCs w:val="22"/>
        </w:rPr>
        <w:t>Relator/a: Conselheiro/a Fabiana</w:t>
      </w:r>
      <w:r>
        <w:rPr>
          <w:sz w:val="22"/>
          <w:szCs w:val="22"/>
        </w:rPr>
        <w:t xml:space="preserve"> Botelho Zapat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46/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Ana Carolina Amelia Ben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evento "Formação preparatória de base do Estado de São Paulo para a marcha e audiência pública", a ser realizado no período de 26 a 28 de julho de 20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 xml:space="preserve">Luis Gustavo Fontanetti Alves da Silva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4/17 </w:t>
      </w:r>
      <w:r>
        <w:rPr>
          <w:sz w:val="22"/>
          <w:szCs w:val="22"/>
          <w:highlight w:val="yellow"/>
        </w:rPr>
        <w:t>(3ª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Maria Fernanda Ghannage Barbos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/>
      </w:pPr>
      <w:r>
        <w:rPr>
          <w:bCs/>
          <w:sz w:val="22"/>
          <w:szCs w:val="22"/>
        </w:rPr>
        <w:t>Relator/a: Conselheiro/a Carolina Rangel Nogueira</w:t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25:00Z</dcterms:created>
  <dc:creator>Paula Hora Santos</dc:creator>
  <dc:description/>
  <cp:keywords/>
  <dc:language>en-US</dc:language>
  <cp:lastModifiedBy>Sarah Rocha Tininis</cp:lastModifiedBy>
  <cp:lastPrinted>2019-07-15T11:24:00Z</cp:lastPrinted>
  <dcterms:modified xsi:type="dcterms:W3CDTF">2019-07-15T15:07:00Z</dcterms:modified>
  <cp:revision>7</cp:revision>
  <dc:subject/>
  <dc:title/>
</cp:coreProperties>
</file>