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04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8/06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7 </w:t>
      </w:r>
      <w:r>
        <w:rPr>
          <w:bCs/>
          <w:sz w:val="22"/>
          <w:szCs w:val="22"/>
          <w:highlight w:val="lightGray"/>
        </w:rPr>
        <w:t>(pedido de prorrogaç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laudia Carvalho Vigli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a função de Assessoramento Especial de Direitos Humanos da Secretaria da Seguranç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ristina Gonçalv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011/18 </w:t>
      </w:r>
      <w:r>
        <w:rPr>
          <w:sz w:val="22"/>
          <w:szCs w:val="22"/>
          <w:highlight w:val="lightGray"/>
        </w:rPr>
        <w:t>(após relatório trimest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/>
      </w:pPr>
      <w:r>
        <w:rPr>
          <w:sz w:val="22"/>
          <w:szCs w:val="22"/>
        </w:rPr>
        <w:t>Assunto: Pedido de afastamento para participação no curso de especialização, no período de 04 (quatro) anos.</w:t>
        <w:tab/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á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7/19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392/19 </w:t>
      </w:r>
      <w:r>
        <w:rPr>
          <w:bCs/>
          <w:sz w:val="22"/>
          <w:szCs w:val="22"/>
          <w:highlight w:val="lightGray"/>
        </w:rPr>
        <w:t>(Lista Final do mês de junho/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Concurso Estadual de Estagiário de Direito para o exercício de 20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Cristina Guelfi Gonçalves</w:t>
      </w: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0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liminar para alteração das atribuições da 06ª DP e 13ª DP da Unidade Campin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0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Defensoras Públicas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43/09, no que tange a atribuição geral da 03ª DP da Unidade Pinheiro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/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CSDP nº 427/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0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therine Oliveira de Arauj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exercer função na Assembleia Legislativa do Estado de São Paul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Bruna Simões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4/19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Interessado/a: Karina Santos Salvado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Assunto: Impugnação ao resultado do concurso de promoção do nível II para o nível III, relativo ao ano de 2019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15:00Z</dcterms:created>
  <dc:creator>Paula Hora Santos</dc:creator>
  <dc:description/>
  <cp:keywords/>
  <dc:language>en-US</dc:language>
  <cp:lastModifiedBy>Sarah Rocha Tininis</cp:lastModifiedBy>
  <cp:lastPrinted>2019-05-31T16:00:00Z</cp:lastPrinted>
  <dcterms:modified xsi:type="dcterms:W3CDTF">2019-06-25T18:33:00Z</dcterms:modified>
  <cp:revision>25</cp:revision>
  <dc:subject/>
  <dc:title/>
</cp:coreProperties>
</file>