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03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4/06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e de Defensor/a Público/a nomeado no DOE de </w:t>
      </w:r>
      <w:r>
        <w:rPr>
          <w:color w:val="000000"/>
          <w:sz w:val="22"/>
          <w:szCs w:val="22"/>
        </w:rPr>
        <w:t>15/05/19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7 </w:t>
      </w:r>
      <w:r>
        <w:rPr>
          <w:bCs/>
          <w:sz w:val="22"/>
          <w:szCs w:val="22"/>
          <w:highlight w:val="lightGray"/>
        </w:rPr>
        <w:t>(pedido de prorrogaç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laudia Carvalho Vigli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a função de Assessoramento Especial de Direitos Humanos da Secretaria da Seguranç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ristina Gonçalv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011/18 </w:t>
      </w:r>
      <w:r>
        <w:rPr>
          <w:sz w:val="22"/>
          <w:szCs w:val="22"/>
          <w:highlight w:val="lightGray"/>
        </w:rPr>
        <w:t>(após relatório trimestral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/>
      </w:pPr>
      <w:r>
        <w:rPr>
          <w:sz w:val="22"/>
          <w:szCs w:val="22"/>
        </w:rPr>
        <w:t>Assunto: Pedido de afastamento para participação no curso de especialização, no período de 04 (quatro) anos.</w:t>
        <w:tab/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385/19 </w:t>
      </w:r>
      <w:r>
        <w:rPr>
          <w:sz w:val="22"/>
          <w:szCs w:val="22"/>
          <w:highlight w:val="lightGray"/>
        </w:rPr>
        <w:t>(após pedido de cancelamento dos dias 16 e 30/05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Interessado/a: Gustavo Samuel da Silva Sant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Assunto: Pedido de afastamento para participação no curso de mestrado, no período de 14 de março a 20 de junho de 2019</w:t>
        <w:tab/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402/19 </w:t>
      </w:r>
      <w:r>
        <w:rPr>
          <w:bCs/>
          <w:sz w:val="22"/>
          <w:szCs w:val="22"/>
          <w:highlight w:val="lightGray"/>
        </w:rPr>
        <w:t>(após a diligência cumprid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liminar para alteração das atribuições da 06ª DP e 13ª DP da Unidade Campin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423/19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6/19 </w:t>
      </w:r>
      <w:r>
        <w:rPr>
          <w:bCs/>
          <w:sz w:val="22"/>
          <w:szCs w:val="22"/>
          <w:highlight w:val="lightGray"/>
        </w:rPr>
        <w:t>(após pedido de desistência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Interessado/a: Edep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Assunto: Pedido de afastamento para participação no evento "Seminário letalidade policial", a ser realizado nos dias 13 e 14 de junho de 20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Relator/a: Conselheiro/a Samuel Friedman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430/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therine Oliveira de Arauj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exercer função na Assembleia Legislativa do Estado de São Paul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Relator/a: Conselheiro/a Bruna Simões</w:t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53:00Z</dcterms:created>
  <dc:creator>Paula Hora Santos</dc:creator>
  <dc:description/>
  <cp:keywords/>
  <dc:language>en-US</dc:language>
  <cp:lastModifiedBy>Patricia Lima de Oliveira</cp:lastModifiedBy>
  <cp:lastPrinted>2019-05-31T16:00:00Z</cp:lastPrinted>
  <dcterms:modified xsi:type="dcterms:W3CDTF">2019-06-10T14:45:00Z</dcterms:modified>
  <cp:revision>23</cp:revision>
  <dc:subject/>
  <dc:title/>
</cp:coreProperties>
</file>