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1/05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7 </w:t>
      </w:r>
      <w:r>
        <w:rPr>
          <w:bCs/>
          <w:sz w:val="22"/>
          <w:szCs w:val="22"/>
          <w:highlight w:val="lightGray"/>
        </w:rPr>
        <w:t>(pedido de prorrogaç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laudia Carvalho Vig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a função de Assessoramento Especial de Direitos Humanos da Secretaria da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ristina Gonçalv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lightGray"/>
        </w:rPr>
        <w:t>(após relatório trimestral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rcos Antonio Barbieri Gonçalve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doutorado, a ser realizado no período de 16 de novembro a 17 de maio de 2019.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1/18 </w:t>
      </w:r>
      <w:r>
        <w:rPr>
          <w:bCs/>
          <w:sz w:val="22"/>
          <w:szCs w:val="22"/>
          <w:highlight w:val="lightGray"/>
        </w:rPr>
        <w:t>(após relatório trimestral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Pedido de afastamento parcial para cursar disciplinas de mestrado, no período de fevereiro a junho de 2019.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12/19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icardo de Paula Mioto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moção por união de cônjuges (de: Unidade Jaú / Para: Unidade Marilia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2/16 </w:t>
      </w:r>
      <w:r>
        <w:rPr>
          <w:sz w:val="22"/>
          <w:szCs w:val="22"/>
          <w:highlight w:val="yellow"/>
        </w:rPr>
        <w:t>(5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aniela Batalha Trettel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48:00Z</dcterms:created>
  <dc:creator>Paula Hora Santos</dc:creator>
  <dc:description/>
  <cp:keywords/>
  <dc:language>en-US</dc:language>
  <cp:lastModifiedBy>Paula Hora Santos</cp:lastModifiedBy>
  <cp:lastPrinted>2019-05-24T16:27:00Z</cp:lastPrinted>
  <dcterms:modified xsi:type="dcterms:W3CDTF">2019-05-30T17:37:00Z</dcterms:modified>
  <cp:revision>13</cp:revision>
  <dc:subject/>
  <dc:title/>
</cp:coreProperties>
</file>