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99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7/05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 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92/19 </w:t>
      </w:r>
      <w:r>
        <w:rPr>
          <w:bCs/>
          <w:sz w:val="22"/>
          <w:szCs w:val="22"/>
          <w:highlight w:val="lightGray"/>
        </w:rPr>
        <w:t>(Lista final do mês de abril/19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bertura de Concurso Estadual de Estagiário de Direito para o exercíci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400/19 </w:t>
      </w:r>
      <w:r>
        <w:rPr>
          <w:bCs/>
          <w:sz w:val="22"/>
          <w:szCs w:val="22"/>
          <w:highlight w:val="lightGray"/>
        </w:rPr>
        <w:t>(pedido de afastamento Dr. Allan Ramalh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Douglas Tadashi Magami e out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evento "XVII ENAPUR - Encontro Nacional da Associação Nacional de Pós-Graduação e Pesquisa em Planejamento Urbano e Regional", a ser realizado no período de 27 a 31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2/19 </w:t>
      </w:r>
      <w:r>
        <w:rPr>
          <w:bCs/>
          <w:sz w:val="22"/>
          <w:szCs w:val="22"/>
          <w:shd w:fill="D9D9D9" w:val="clear"/>
        </w:rPr>
        <w:t>(após diligência cumprida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Terceira Subdefensoria Pública-G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liminar para alteração das atribuições da 06ª DP e 13ª DP da Unidade Campina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07/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09/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uardo Queiroz Carboni Nogu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Impugnação ao resultado do concurso de promoção do nível I para o nível II, relativo ao ano de 20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14/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Aborto legal no Brasil atual", a ser realizado no dia 31 de maio de 20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15/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Pessoa idosa e pessoa com deficiência: Autonomia, capacidade jurídica e medidas jurídicas de apoio", a ser realizado no dia 31 de maio de 20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16/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24º Congresso Brasileiro de Direito Ambiental", a ser realizado no período de 25 a 29 de maio de 20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Florisvaldo Antonio Fiorentino Junio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17/19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Seminário e audiência pública: Cooperativas de catadores e política de resíduos sólidos", a ser realizado no dia 30 de maio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18/19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Defesa do direito ao protesto: Experiências Brasil e Argentina", a ser realizado no dia 27 de maio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2/16 </w:t>
      </w:r>
      <w:r>
        <w:rPr>
          <w:sz w:val="22"/>
          <w:szCs w:val="22"/>
          <w:highlight w:val="yellow"/>
        </w:rPr>
        <w:t>(5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aniela Batalha Trettel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59:00Z</dcterms:created>
  <dc:creator>Paula Hora Santos</dc:creator>
  <dc:description/>
  <cp:keywords/>
  <dc:language>en-US</dc:language>
  <cp:lastModifiedBy>Sarah Rocha Tininis</cp:lastModifiedBy>
  <cp:lastPrinted>2019-04-29T15:48:00Z</cp:lastPrinted>
  <dcterms:modified xsi:type="dcterms:W3CDTF">2019-05-14T18:45:00Z</dcterms:modified>
  <cp:revision>10</cp:revision>
  <dc:subject/>
  <dc:title/>
</cp:coreProperties>
</file>