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3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120/19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328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36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5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6/07 (que regulamenta e organiza a Conferência Estadual da Defensoria Pública e as Pré-Conferências Regionais, nos termos do Artigo 31, XIX, parágrafo único, da Lei Complementar Estadual nº 988, de 9 de janeiro de 2006 e dá outras providências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381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ornada de estudo a lide e o conteúdo do processo penal: requem para a teoria geral do processo", a ser realizado no período de 18 a 20 de març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8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7:00Z</dcterms:created>
  <dc:creator>Paula Hora Santos</dc:creator>
  <dc:description/>
  <cp:keywords/>
  <dc:language>en-US</dc:language>
  <cp:lastModifiedBy>Sarah Rocha Tininis</cp:lastModifiedBy>
  <cp:lastPrinted>2019-03-11T12:09:00Z</cp:lastPrinted>
  <dcterms:modified xsi:type="dcterms:W3CDTF">2019-03-11T20:56:00Z</dcterms:modified>
  <cp:revision>87</cp:revision>
  <dc:subject/>
  <dc:title/>
</cp:coreProperties>
</file>