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90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08/03/2019 às 09h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26535</wp:posOffset>
                </wp:positionH>
                <wp:positionV relativeFrom="paragraph">
                  <wp:posOffset>3175</wp:posOffset>
                </wp:positionV>
                <wp:extent cx="2844800" cy="103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SIGNIFICADO DE CO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yellow"/>
                              </w:rPr>
                              <w:t>Em amarelo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Prorrog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lightGray"/>
                              </w:rPr>
                              <w:t>Em cinz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Observações relevan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magenta"/>
                              </w:rPr>
                              <w:t>Em ros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Sinalizado pelo/a relator/a para vot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pt;height:81.3pt;mso-wrap-distance-left:9.05pt;mso-wrap-distance-right:9.05pt;mso-wrap-distance-top:3.6pt;mso-wrap-distance-bottom:3.6pt;margin-top:0.25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SIGNIFICADO DE CO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highlight w:val="yellow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yellow"/>
                        </w:rPr>
                        <w:t>Em amarelo:</w:t>
                      </w:r>
                      <w:r>
                        <w:rPr>
                          <w:sz w:val="21"/>
                          <w:szCs w:val="21"/>
                        </w:rPr>
                        <w:t xml:space="preserve"> Prorrog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lightGray"/>
                        </w:rPr>
                        <w:t>Em cinza:</w:t>
                      </w:r>
                      <w:r>
                        <w:rPr>
                          <w:sz w:val="21"/>
                          <w:szCs w:val="21"/>
                        </w:rPr>
                        <w:t xml:space="preserve"> Observações relevan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magenta"/>
                        </w:rPr>
                        <w:t>Em rosa:</w:t>
                      </w:r>
                      <w:r>
                        <w:rPr>
                          <w:sz w:val="21"/>
                          <w:szCs w:val="21"/>
                        </w:rPr>
                        <w:t xml:space="preserve"> Sinalizado pelo/a relator/a para votação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8/13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los Wei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em Curso de Pós-Graduação no Exterior, no período de outubro de 2014 a setemb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3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lan Franceschin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roposta de alteração da Deliberação CSDP nº 026/06 (que regulamenta o estágio de direito na Defensoria Pública do Estado e dá outras providência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edição de deliberação normativa,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. Fernanda Bussing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080/14.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o ato conjunto da 2ª e 3ª Subdefensoria Pública Geral, publicado no Diário Oficial do Estado de 27 de mai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edido de liminar de suspensão de efeitos contra a recomendação da Corregedoria Geral nº 029, de 14 de julho de 2015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isciplina a estrutura e funcionamento dos Centros de Atendimento Multidisciplinar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, Lucas Pampana Basoli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61/16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01/06 (que trata d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Coordenação da Regional Infância e Juventude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lessandro Izzo Coria e Eduardo Belmu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Pedro Pereira dos Santos </w:t>
      </w:r>
      <w:r>
        <w:rPr>
          <w:sz w:val="22"/>
          <w:szCs w:val="22"/>
        </w:rPr>
        <w:t>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3/17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61/1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Correge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a. Carolina Range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o Cesar Tanon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337/17 (que institui o serviço voluntário no âmbito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Emerson Martins dos Santos e Sandra Regina Tabossi Fre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projeto de lei complementar, visando o reconhecimento do estágio de direito na Defensoria Pública como tempo de serviço público para todos os fins, exceto aposentador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Marina Hamud Morato da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4/16 (que trata do relatório semestral de estágio probatór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1/18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Vilmar Douglas de Souza Piment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no curso de especialização, no período de 04 (quatro) ano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3/18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Tiago Fensterseif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Pós-Doutorado, no período de 01 de agosto de 2018 a 31 de julh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5/18 </w:t>
      </w:r>
      <w:r>
        <w:rPr>
          <w:bCs/>
          <w:sz w:val="22"/>
          <w:szCs w:val="22"/>
          <w:highlight w:val="lightGray"/>
        </w:rPr>
        <w:t>(após recurso apresent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amargo de Azev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: violência de gênero: Desafios e perspectivas para proteção integral das mulheres", a ser realizado no período de 11 a 12 de junh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024/17 da Segunda e Terceira Subdefensorias Públicas do Estado, no que tange aos processos de execução digitais da Unidade Franco da Roch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Ribeirão Pr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presentação com pedido de tutela antecipada em face de ato da Terceira Subdefensoria Público-Ge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66/08, que trata do regimento intern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/06 (que trata da regulamentação para formalizar a lista tríplice para o cargo de Corregedor-Geral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7/18 </w:t>
      </w:r>
      <w:r>
        <w:rPr>
          <w:sz w:val="22"/>
          <w:szCs w:val="22"/>
          <w:highlight w:val="green"/>
        </w:rPr>
        <w:t>(1ª Vista: 3ª Subdefensoria Pública-Gera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38/07 (que trata das normas gerais para os regimentos internos dos Núcleos Especializados da Defensoria Pública do Estado de São Paul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7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isão do Núcleo Especializado dos Direitos da Pessoa Idosa e da Pessoa com Defici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512/18 </w:t>
      </w:r>
      <w:r>
        <w:rPr>
          <w:sz w:val="22"/>
          <w:szCs w:val="22"/>
          <w:highlight w:val="green"/>
        </w:rPr>
        <w:t>(1ª Vista: Dr. Danilo Martins Orteg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a. Bruna Simões Franç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rnanda Maria de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suspensão, em carater liminar, da colocação do cargo da 8ª DP da Unidade Jú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a setembr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4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20/09 (que trata dos pré-encontros temáticos e regulamenta o Encontro Anual de Defensores Públicos no tocante à adoção de teses instituc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5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aura Naves Filisbino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moção por união de cônjuges (de: Macrorregião 10 / Para: municípi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2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ana Barbosa Olivei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moção por união de cônjuges (de: Macrorregião 10 / Para: municípi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amal Chok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Unidade Júri / Para: Unidade Santo André ou Unidade Mauá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3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Renato Campos Pinto De Vitto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06 de outubro de 2017 a 13 de setembro de 2018, junto ao Conselho Nacional de Justiça.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/a: Conselheiro/a Marina Hamud Morato de Andrade 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3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ssociação dos Servidores/as da Defensoria Pública do Estado e Diretores Regionais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evisão de Gratificação de Representação aos servidores/as da institu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icardo de Paula Mio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Unidade Jaú/ Para: Unidade Maríl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1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e Coordenação do Núcleo Especializado (fevereiro a junh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Jundia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programa de residência jurídica no âmbit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4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ratificação da alteração de designação com alteração de se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018/19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066/19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143/19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Alves Baca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tratar de interesses particulares, a partir de 10 de abril de 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CGDP CAEP nº 018/17 </w:t>
      </w:r>
      <w:r>
        <w:rPr>
          <w:sz w:val="22"/>
          <w:szCs w:val="22"/>
          <w:highlight w:val="yellow"/>
        </w:rPr>
        <w:t>(2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Leonardo Nascimento de Paula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CGDP CAEP nº 004/17 </w:t>
      </w:r>
      <w:r>
        <w:rPr>
          <w:sz w:val="22"/>
          <w:szCs w:val="22"/>
          <w:highlight w:val="yellow"/>
        </w:rPr>
        <w:t>(3ª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Bruno Boni Del Preti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CGDP CAEP nº 007/16 </w:t>
      </w:r>
      <w:r>
        <w:rPr>
          <w:sz w:val="22"/>
          <w:szCs w:val="22"/>
          <w:highlight w:val="yellow"/>
        </w:rPr>
        <w:t>(4º relatório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Patricia Valentim Villela Carvalho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20:27:00Z</dcterms:created>
  <dc:creator>Paula Hora Santos</dc:creator>
  <dc:description/>
  <cp:keywords/>
  <dc:language>en-US</dc:language>
  <cp:lastModifiedBy>Jackson Hideki Matsumoto</cp:lastModifiedBy>
  <cp:lastPrinted>2019-02-28T15:53:00Z</cp:lastPrinted>
  <dcterms:modified xsi:type="dcterms:W3CDTF">2019-03-01T18:42:00Z</dcterms:modified>
  <cp:revision>80</cp:revision>
  <dc:subject/>
  <dc:title/>
</cp:coreProperties>
</file>