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9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8/02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semest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Franç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Caraguatatuba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úri / Para: Unidade Santo André ou Unidade Mau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de Paula Mi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aú/ Para: Unidade Marí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atificação da alteração de designação com alteração de s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066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143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Alves Bac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, a partir de 10 de abril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7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Erica Leoni Ebeling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Bruna Simo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8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eonardo Nascimento de Paul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27:00Z</dcterms:created>
  <dc:creator>Paula Hora Santos</dc:creator>
  <dc:description/>
  <cp:keywords/>
  <dc:language>en-US</dc:language>
  <cp:lastModifiedBy>Jackson Hideki Matsumoto</cp:lastModifiedBy>
  <cp:lastPrinted>2019-02-22T18:02:00Z</cp:lastPrinted>
  <dcterms:modified xsi:type="dcterms:W3CDTF">2019-02-22T21:07:00Z</dcterms:modified>
  <cp:revision>76</cp:revision>
  <dc:subject/>
  <dc:title/>
</cp:coreProperties>
</file>