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87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5/02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6535</wp:posOffset>
                </wp:positionH>
                <wp:positionV relativeFrom="paragraph">
                  <wp:posOffset>317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0.2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32/09 (que regulamenta a criação das regionais do interior, capital e região metropoli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a para moradia aos membros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Defensores Públicos da Unidade Carapicuíba e da Unidade Osas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a Almeida Baransk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4/16 (que trata do relatório semestral de estágio prob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8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iviane Oliveira Lourenç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02 (dois)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sz w:val="22"/>
          <w:szCs w:val="22"/>
          <w:highlight w:val="green"/>
        </w:rPr>
        <w:t>(1ª Vista: 3ª Subdefensoria Públic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0/18 </w:t>
      </w:r>
      <w:r>
        <w:rPr>
          <w:bCs/>
          <w:sz w:val="22"/>
          <w:szCs w:val="22"/>
          <w:highlight w:val="lightGray"/>
        </w:rPr>
        <w:t>(aprovação de edit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o VIII Concurso Público de Provas e Títulos para Ingresso na Carreira de Defensor Público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de 2018 a agost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2/18 </w:t>
      </w:r>
      <w:r>
        <w:rPr>
          <w:sz w:val="22"/>
          <w:szCs w:val="22"/>
          <w:highlight w:val="green"/>
        </w:rPr>
        <w:t>(1ª Vista: Dr. Danilo Martins Orteg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, em carater liminar, da colocação do cargo da 8ª DP da Unidade Jú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22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ichel Allan Mofsovich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Unidade Caraguatatuba / Para: municípi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5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aura Naves Filisbin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Macrorregião 10 / Para: municípi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2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ana Barbosa Olivei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Macrorregião 10 / Para: municípi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amal Chok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Júri / Para: Unidade Santo André ou Unidade Mauá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9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icardo de Paula Mi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Jaú/ Para: Unidade Maríl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1/19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e Coordenação do Núcleo Especializado (fevereiro a jun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6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, no período de 24 (vinte e quatro) meses, a iniciar em 08 de març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0/1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io Augusto Carvalho de Figueir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, no período de 18 de fevereiro a 06 de julh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4/17 </w:t>
      </w:r>
      <w:r>
        <w:rPr>
          <w:sz w:val="22"/>
          <w:szCs w:val="22"/>
          <w:highlight w:val="yellow"/>
        </w:rPr>
        <w:t>(3ª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Bruno Boni Del Preti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10/17 </w:t>
      </w:r>
      <w:r>
        <w:rPr>
          <w:sz w:val="22"/>
          <w:szCs w:val="22"/>
          <w:highlight w:val="yellow"/>
        </w:rPr>
        <w:t>(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assiano Fernandes Pinto de Carvalh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1/18 </w:t>
      </w:r>
      <w:r>
        <w:rPr>
          <w:sz w:val="22"/>
          <w:szCs w:val="22"/>
          <w:highlight w:val="yellow"/>
        </w:rPr>
        <w:t>(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Luis Gustavo Cordeiro Sturian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27:00Z</dcterms:created>
  <dc:creator>Paula Hora Santos</dc:creator>
  <dc:description/>
  <cp:keywords/>
  <dc:language>en-US</dc:language>
  <cp:lastModifiedBy>Jackson Hideki Matsumoto</cp:lastModifiedBy>
  <cp:lastPrinted>2019-02-12T15:34:00Z</cp:lastPrinted>
  <dcterms:modified xsi:type="dcterms:W3CDTF">2019-02-12T17:42:00Z</dcterms:modified>
  <cp:revision>63</cp:revision>
  <dc:subject/>
  <dc:title/>
</cp:coreProperties>
</file>