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80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30/11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sz w:val="22"/>
          <w:szCs w:val="22"/>
          <w:highlight w:val="green"/>
        </w:rPr>
        <w:t>(1ª Vista: 2ª Subdefensoria Públic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Terceira Subdefensoria Públic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483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487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489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s Mulh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501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504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505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520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8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ia Geral de Administraçã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to Normativo para regulamentação da Bonificação por Resultados no exercício de 2019 (BR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529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532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lso Leo Yamashita, Julio Grostein e Tiago Augusto Bressan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3ª DP da Unidade Santo André, 08ª DP da Unidade Santo Amaro, 01ª DP da Unidade Nossa Senhora do 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7:00Z</dcterms:created>
  <dc:creator>Paula Hora Santos</dc:creator>
  <dc:description/>
  <cp:keywords/>
  <dc:language>en-US</dc:language>
  <cp:lastModifiedBy>Jackson Hideki Matsumoto</cp:lastModifiedBy>
  <cp:lastPrinted>2018-11-23T16:02:00Z</cp:lastPrinted>
  <dcterms:modified xsi:type="dcterms:W3CDTF">2018-11-23T18:03:00Z</dcterms:modified>
  <cp:revision>10</cp:revision>
  <dc:subject/>
  <dc:title/>
</cp:coreProperties>
</file>