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9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3/11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sz w:val="22"/>
          <w:szCs w:val="22"/>
          <w:highlight w:val="green"/>
        </w:rPr>
        <w:t>(1ª Vista: 2ª Subdefensoria Pública-Geral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8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V para o nível V, relativo ao ano de 20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visor: Conselheiro Pedro Pereira dos Santos Peres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  <w:rFonts w:eastAsia="Calibri" w:cs="Calibri" w:ascii="Calibri" w:hAnsi="Calibri"/>
        </w:rPr>
        <w:instrText xml:space="preserve"> LINK Excel.Sheet.12 "Pasta1" "Plan1!L1C1:L22C4" \a \f 5 \h  \* MERGEFORMAT </w:instrText>
      </w:r>
      <w:bookmarkStart w:id="0" w:name="_1603291374"/>
      <w:bookmarkEnd w:id="0"/>
      <w:r>
        <w:rPr>
          <w:rFonts w:eastAsia="Calibri"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35"/>
        <w:gridCol w:w="961"/>
        <w:gridCol w:w="4199"/>
      </w:tblGrid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sor/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sor/a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anne Fonseca Gom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rnanda Seara Contente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iz Felipe Azevedo Fagund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us Vinicius Ribeiro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ssandro Izzo C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ana de Oliveira Fernandes Fortes Balam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o Fagundes Fil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vian Maria Lopes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fael Braga Vinh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nessa Boiati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xandre Grabe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scila Simara Novaes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ne Maria Fernandes Mora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ricia Meneguel Alves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ival Torres Dantas Juni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bora de Vito Oriolo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iana Pavanel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i Arantes Rodrigues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la Ferreira Zapparo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iana Ferraz Luz Mihich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iana Botelho Zap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enelope Carvalho de Almeida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ana Jordão da Motta Armiliato de Carval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fael Rocha Paiva Cruz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ra Coraci Dini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xandre Augusto Ferreira Dutra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 Paula Romani Lima Milanez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anda Pontes de Siqueira Taterka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xandro Pereira Soar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olina Brambila Bega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uisio Iunes Monti Ruggeri 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ardo João Ra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gela de Lima Pieroni Deto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ana Rocha Barros Veloni Alvarenga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ko Oliveira Carvalho Bru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o Diaz Napolitano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e Luiz de Almeida Sima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iana Mayer dos Santos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o Lopes de Olivei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anda Polastro Schaefer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an Silveira Lai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slaine Calixto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/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Victoria de Barros Camp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/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io Cesar Tanon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Terceira Subdefensoria Públic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7/18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agosto a dez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2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Caraguatatuba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25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aura Naves Filisbin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26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27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Jamal Chok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moção por união de cônjuges (de: 11ª DP da Unidade Júri / Para: Unidade Santo André ou Unidade Mauá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28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ia Geral de Administraçã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to Normativo para regulamentação da Bonificação por Resultados no exercício de 2019 (BR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30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31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lauber Callegari e outro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Encontro das Defensoras e Defensores Públicos da Região Sudeste", a ser realizado nos dias 29 e 30 de novem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8/16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7:00Z</dcterms:created>
  <dc:creator>Paula Hora Santos</dc:creator>
  <dc:description/>
  <cp:keywords/>
  <dc:language>en-US</dc:language>
  <cp:lastModifiedBy>Sarah Rocha Tininis</cp:lastModifiedBy>
  <cp:lastPrinted>2018-11-09T17:34:00Z</cp:lastPrinted>
  <dcterms:modified xsi:type="dcterms:W3CDTF">2018-11-12T19:26:00Z</dcterms:modified>
  <cp:revision>7</cp:revision>
  <dc:subject/>
  <dc:title/>
</cp:coreProperties>
</file>