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78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09/11/2018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14160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11.1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3/15</w:t>
      </w:r>
      <w:r>
        <w:rPr>
          <w:bCs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CSDP nº 507/16 </w:t>
      </w:r>
      <w:r>
        <w:rPr>
          <w:sz w:val="22"/>
          <w:szCs w:val="22"/>
          <w:highlight w:val="lightGray"/>
        </w:rPr>
        <w:t>(após o retorno da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lpidio Francisco Ferraz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da Deliberação CSDP nº 132/09 (que regulamenta as áreas de abrangência territorial de algumas Defensorias Públicas Reg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. Cristina Guelf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2/18 </w:t>
      </w:r>
      <w:r>
        <w:rPr>
          <w:bCs/>
          <w:sz w:val="22"/>
          <w:szCs w:val="22"/>
          <w:highlight w:val="lightGray"/>
        </w:rPr>
        <w:t>(Certame Emergencial: Regional Sul, Regional Infância e Juventude, Divisão de Atendimento Inicial e Unidade Guarujá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Concurso Estadual de Estagiário de Direito para o exercício de 2018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elatora: Conselheir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7/18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Terceira Subdefensoria Pública-Geral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8/2019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8 </w:t>
      </w:r>
      <w:r>
        <w:rPr>
          <w:bCs/>
          <w:sz w:val="22"/>
          <w:szCs w:val="22"/>
          <w:highlight w:val="lightGray"/>
        </w:rPr>
        <w:t>(após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viane Oliveira Lourenç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2 (dois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8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agosto de 2016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2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83/18 </w:t>
      </w:r>
      <w:r>
        <w:rPr>
          <w:sz w:val="22"/>
          <w:szCs w:val="22"/>
          <w:highlight w:val="yellow"/>
        </w:rPr>
        <w:t>(prorrogado na 574ª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487/18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574ª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489/18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574ª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s Mulh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501/18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574ª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2/18 </w:t>
      </w:r>
      <w:r>
        <w:rPr>
          <w:sz w:val="22"/>
          <w:szCs w:val="22"/>
          <w:highlight w:val="green"/>
        </w:rPr>
        <w:t>(1ª Vista: Dr. Pedro Pereir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3/09 (que trata da gratificação de representação atribuída aos cargos em comissão do Subquadro de Apoio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504/1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576ª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05/18 </w:t>
      </w:r>
      <w:r>
        <w:rPr>
          <w:sz w:val="22"/>
          <w:szCs w:val="22"/>
          <w:highlight w:val="yellow"/>
        </w:rPr>
        <w:t>(prorrogado na 576ª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9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agost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0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2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ichel Allan Mofsov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Caraguatatuba / Para: munici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9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14/17 </w:t>
      </w:r>
      <w:r>
        <w:rPr>
          <w:sz w:val="22"/>
          <w:szCs w:val="22"/>
          <w:highlight w:val="yellow"/>
        </w:rPr>
        <w:t>(2º relatório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Maria Fernanda Ghannage Barbos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8/16 </w:t>
      </w:r>
      <w:r>
        <w:rPr>
          <w:sz w:val="22"/>
          <w:szCs w:val="22"/>
          <w:highlight w:val="yellow"/>
        </w:rPr>
        <w:t>(3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Iuscia Dutra Barbos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19/17 </w:t>
      </w:r>
      <w:r>
        <w:rPr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Gisela Camillo Casotti Teixeir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31:00Z</dcterms:created>
  <dc:creator>Paula Hora Santos</dc:creator>
  <dc:description/>
  <cp:keywords/>
  <dc:language>en-US</dc:language>
  <cp:lastModifiedBy>Jackson Hideki Matsumoto</cp:lastModifiedBy>
  <cp:lastPrinted>2018-11-05T11:46:00Z</cp:lastPrinted>
  <dcterms:modified xsi:type="dcterms:W3CDTF">2018-11-05T13:49:00Z</dcterms:modified>
  <cp:revision>45</cp:revision>
  <dc:subject/>
  <dc:title/>
</cp:coreProperties>
</file>