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77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26/10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3/15</w:t>
      </w:r>
      <w:r>
        <w:rPr>
          <w:bCs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CSDP nº 507/16 </w:t>
      </w:r>
      <w:r>
        <w:rPr>
          <w:sz w:val="22"/>
          <w:szCs w:val="22"/>
          <w:highlight w:val="lightGray"/>
        </w:rPr>
        <w:t>(após o retorno da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pidio Francisco Ferraz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da Deliberação CSDP nº 132/09 (que regulamenta as áreas de abrangência territorial de algumas Defensorias Públic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yellow"/>
        </w:rPr>
        <w:t>(Lista Emergencial – Polo Lapa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. Cristina Guelf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7/18 </w:t>
      </w:r>
      <w:r>
        <w:rPr>
          <w:sz w:val="22"/>
          <w:szCs w:val="22"/>
          <w:highlight w:val="green"/>
        </w:rPr>
        <w:t>(1ª Vista: Dra. Fabiana Zapat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is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05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645"/>
        <w:gridCol w:w="1701"/>
        <w:gridCol w:w="396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sso CSDP n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ado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sso CSDP 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ado/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Garcia Po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 Victor Garci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3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Teubner de Almeida e Mon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Henrique Imperia Martin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Sa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Simões Stabile Bucceron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1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Pir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Costa de Paiv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y Rehder Coelho Cam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Carlos Marques Matarezi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9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yna Lombis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svaldo Antonio Fiorentino Junior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e Tarrazo Feh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 Renata da Mota Ferrei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de Almeida Ross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e Modesto Gramulh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ka de Vasconcellos Lima Pomp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Nunes Pannain Gioi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ra Rezende Dantas Mo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via Laet Ribeiro de Almeid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elmu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a Romano Tresinari Grangeir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 Longo Sanches P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a Blanco Magdalen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Beatriz Gomes Machado Por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 Lemos Caciced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a Cilene Oliveira Gira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Shimizu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Haddad Galv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Costa Hues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Lucio Pereira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 Chokr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o Pereira dos Santos P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 Hungria Aagaard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Pellegrini Armenio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na Bauab Merl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el Lucas Lucariello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ernanda dos Santos Elias Magli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Thomaz Cris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la Rocha Spont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Ambrogi D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ania Devechi Ferraz Bonf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Vidal Nitr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Pampana Basol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ra Helena Daher Montes For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Moacyr Doretto Nascimen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Lot da Silva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ndro de Marzo Barre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ei Hermann de Carvalho Kirchh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ana Pereira do Amaral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 Monsef de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 Simões Franç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Cesar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le Aparecida Fernandes Morai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de Oliveira Castro Meirelles Le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Valle Vernasch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n Patricia Bandeira Pereir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mery Francisco Alve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Simone Viana Cot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a Cristina Lopez de Souza Ramo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Rasc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ne Carolino de Pádua Paschoal</w:t>
            </w:r>
          </w:p>
        </w:tc>
      </w:tr>
      <w:tr>
        <w:trPr>
          <w:trHeight w:val="15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Bortolucci Bag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Camargo Miranda Guer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 Pereira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 Machado Magli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a Maria de Castro Gonçalves 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go Soares Piccolot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avo Augusto Soares dos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na Nasser de Carvalh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ia Cristina dos Santo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Isabel Toledo Del Ri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o Jacyntho So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e Tagam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o Elias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27/18 (</w:t>
      </w:r>
      <w:r>
        <w:rPr>
          <w:bCs/>
          <w:sz w:val="22"/>
          <w:szCs w:val="22"/>
          <w:highlight w:val="green"/>
        </w:rPr>
        <w:t>1ª Vista: Ouvidoria-Ger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8/2019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, a ser realizado no período de 16 de novembro a 17 de mai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magenta"/>
        </w:rPr>
        <w:t xml:space="preserve"> 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8 </w:t>
      </w:r>
      <w:r>
        <w:rPr>
          <w:bCs/>
          <w:sz w:val="22"/>
          <w:szCs w:val="22"/>
          <w:highlight w:val="lightGray"/>
        </w:rPr>
        <w:t>(após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viane Oliveira Louren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2 (dois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6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Apadep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Grupo de Trabalho instituido pel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Grupo de Trabalho (GT) para edição de normativa relativa aos itine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8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agosto de 2016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2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502/18 </w:t>
      </w:r>
      <w:r>
        <w:rPr>
          <w:sz w:val="22"/>
          <w:szCs w:val="22"/>
          <w:highlight w:val="green"/>
        </w:rPr>
        <w:t>(1ª Vista: Dr. Pedro Pereir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3/09 (que trata da gratificação de representação atribuída aos cargos em comissão do Subquadro de Apoio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09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agost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511/18 </w:t>
      </w:r>
      <w:r>
        <w:rPr>
          <w:b/>
          <w:bCs/>
          <w:sz w:val="22"/>
          <w:szCs w:val="22"/>
          <w:highlight w:val="lightGray"/>
        </w:rPr>
        <w:t>(pedido de reconsideraç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ana Clementino Chalegr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evento "V Cile - Colóquio Internacional de Letras", a ser realizado no período de 29 de outubro a 01 de novembro de 201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3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4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1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V Congresso latino americano de universidades com carreira em gerontologia", a ser realizado no período de 07 a 09 de novem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8/16 </w:t>
      </w:r>
      <w:r>
        <w:rPr>
          <w:sz w:val="22"/>
          <w:szCs w:val="22"/>
          <w:highlight w:val="yellow"/>
        </w:rPr>
        <w:t>(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Iuscia Dutra Barbos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19/17 </w:t>
      </w:r>
      <w:r>
        <w:rPr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Gisela Camillo Casotti Teixeir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31:00Z</dcterms:created>
  <dc:creator>Paula Hora Santos</dc:creator>
  <dc:description/>
  <cp:keywords/>
  <dc:language>en-US</dc:language>
  <cp:lastModifiedBy>Sarah Rocha Tininis</cp:lastModifiedBy>
  <cp:lastPrinted>2018-10-19T17:02:00Z</cp:lastPrinted>
  <dcterms:modified xsi:type="dcterms:W3CDTF">2018-10-23T17:23:00Z</dcterms:modified>
  <cp:revision>38</cp:revision>
  <dc:subject/>
  <dc:title/>
</cp:coreProperties>
</file>