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75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18/10/2018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osse Administrativa de Defensor/a Público/a nomeado em 03/10/2018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3/15</w:t>
      </w:r>
      <w:r>
        <w:rPr>
          <w:bCs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CSDP nº 507/16 </w:t>
      </w:r>
      <w:r>
        <w:rPr>
          <w:sz w:val="22"/>
          <w:szCs w:val="22"/>
          <w:highlight w:val="lightGray"/>
        </w:rPr>
        <w:t>(após o retorno da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lpidio Francisco Ferraz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da Deliberação CSDP nº 132/09 (que regulamenta as áreas de abrangência territorial de algumas Defensorias Públicas Reg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. Cristina Guelf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7/18 </w:t>
      </w:r>
      <w:r>
        <w:rPr>
          <w:sz w:val="22"/>
          <w:szCs w:val="22"/>
          <w:highlight w:val="green"/>
        </w:rPr>
        <w:t>(1ª Vista: Dra. Fabiana Zap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vis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05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645"/>
        <w:gridCol w:w="1701"/>
        <w:gridCol w:w="396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sso CSDP n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ado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sso CSDP 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ado/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Garcia Pop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na Victor Garci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3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o Teubner de Almeida e Mont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Henrique Imperia Martin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Sa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Simões Stabile Bucceron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1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Pir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Costa de Paiv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cy Rehder Coelho Cam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Carlos Marques Matarezi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9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yna Lombis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isvaldo Antonio Fiorentino Junior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ne Tarrazo Feh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 Renata da Mota Ferrei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de Almeida Ross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ane Modesto Gramulh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ka de Vasconcellos Lima Pomp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Nunes Pannain Gioi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ora Rezende Dantas Mo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via Laet Ribeiro de Almeid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elmu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a Romano Tresinari Grangeir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 Longo Sanches P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a Blanco Magdalen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Beatriz Gomes Machado Por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k Lemos Caciced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a Cilene Oliveira Giral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Shimizu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Haddad Galv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Costa Hues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Lucio Pereira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 Chokr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o Pereira dos Santos P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 Hungria Aagaard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essa Pellegrini Armenio de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na Bauab Merl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el Lucas Lucariello 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Fernanda dos Santos Elias Magli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Thomaz Crist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la Rocha Spont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Ambrogi D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ania Devechi Ferraz Bonf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Vidal Nitr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Pampana Basol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ora Helena Daher Montes For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Moacyr Doretto Nascimen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Lot da Silva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ndro de Marzo Barre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ei Hermann de Carvalho Kirchh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ana Pereira do Amaral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an Monsef de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 Simões Franç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Cesar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le Aparecida Fernandes Morai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de Oliveira Castro Meirelles Le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Valle Vernasch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n Patricia Bandeira Pereir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mery Francisco Alve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Simone Viana Cota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a Cristina Lopez de Souza Ramo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Rasc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ne Carolino de Pádua Paschoal</w:t>
            </w:r>
          </w:p>
        </w:tc>
      </w:tr>
      <w:tr>
        <w:trPr>
          <w:trHeight w:val="15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Bortolucci Bag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Camargo Miranda Guer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a Pereira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 Machado Magli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a Maria de Castro Gonçalves 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ago Soares Piccolot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avo Augusto Soares dos R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rina Nasser de Carvalh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ia Cristina dos Santo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Isabel Toledo Del Ri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o Jacyntho So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e Tagam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o Elias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27/18 (</w:t>
      </w:r>
      <w:r>
        <w:rPr>
          <w:bCs/>
          <w:sz w:val="22"/>
          <w:szCs w:val="22"/>
          <w:highlight w:val="green"/>
        </w:rPr>
        <w:t>1ª Vista: Ouvidoria-Geral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8/2019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2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, a ser realizado no período de 16 de novembro a 17 de mai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magenta"/>
        </w:rPr>
        <w:t xml:space="preserve"> 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8 </w:t>
      </w:r>
      <w:r>
        <w:rPr>
          <w:bCs/>
          <w:sz w:val="22"/>
          <w:szCs w:val="22"/>
          <w:highlight w:val="lightGray"/>
        </w:rPr>
        <w:t>(após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viane Oliveira Lourenç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2 (dois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6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Grupo de Trabalho instituido pel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Grupo de Trabalho (GT) para edição de normativa relativa aos itine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8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agosto de 2016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2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8 </w:t>
      </w:r>
      <w:r>
        <w:rPr>
          <w:bCs/>
          <w:sz w:val="22"/>
          <w:szCs w:val="22"/>
          <w:highlight w:val="lightGray"/>
        </w:rPr>
        <w:t>(após o prazo de inscrições / sabatin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a função de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0/18 </w:t>
      </w:r>
      <w:r>
        <w:rPr>
          <w:bCs/>
          <w:sz w:val="22"/>
          <w:szCs w:val="22"/>
          <w:highlight w:val="lightGray"/>
        </w:rPr>
        <w:t>(após o prazo de inscrições para Banca Examinador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Samuel Friedman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bertura do VIII Concurso Público de Provas e Títulos para Ingresso na Carreira de Defensor Público do Estad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lorisvaldo Antônio Fiorentino Junio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507/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Curso de extensão em tutela coletiva", a ser realizado nos dias 29 de outubro e 12 de novembro de 20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511/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Luana Clementino Chalegr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V Cile - Colóquio Internacional de Letras", a ser realizado no período de 29 de outubro a 01 de novembro de 2018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06/16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3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Bruna de Cassia Teixeir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color w:val="000000"/>
          <w:sz w:val="22"/>
          <w:szCs w:val="22"/>
        </w:rPr>
        <w:t>Bruna Simoes Franç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8/16 </w:t>
      </w:r>
      <w:r>
        <w:rPr>
          <w:sz w:val="22"/>
          <w:szCs w:val="22"/>
          <w:highlight w:val="yellow"/>
        </w:rPr>
        <w:t>(3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Iuscia Dutra Barbos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19/17 </w:t>
      </w:r>
      <w:r>
        <w:rPr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Gisela Camillo Casotti Teixeir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6/17 </w:t>
      </w:r>
      <w:r>
        <w:rPr>
          <w:sz w:val="22"/>
          <w:szCs w:val="22"/>
          <w:highlight w:val="yellow"/>
        </w:rPr>
        <w:t>(2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>(a pedid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Fabianne Carvalho Neves Xavier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color w:val="000000"/>
          <w:sz w:val="22"/>
          <w:szCs w:val="22"/>
        </w:rPr>
        <w:t>Bruna Simoes Franç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31:00Z</dcterms:created>
  <dc:creator>Paula Hora Santos</dc:creator>
  <dc:description/>
  <cp:keywords/>
  <dc:language>en-US</dc:language>
  <cp:lastModifiedBy>Sarah Rocha Tininis</cp:lastModifiedBy>
  <cp:lastPrinted>2018-10-17T18:47:00Z</cp:lastPrinted>
  <dcterms:modified xsi:type="dcterms:W3CDTF">2018-10-17T21:47:00Z</dcterms:modified>
  <cp:revision>24</cp:revision>
  <dc:subject/>
  <dc:title/>
</cp:coreProperties>
</file>