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74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05/10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09h - </w:t>
      </w:r>
      <w:r>
        <w:rPr>
          <w:sz w:val="22"/>
          <w:szCs w:val="22"/>
        </w:rPr>
        <w:t xml:space="preserve">Local: Auditório do Edifício Sede na Rua Boa Vista, nº 200, térreo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09h30min.</w:t>
      </w:r>
      <w:r>
        <w:rPr>
          <w:sz w:val="22"/>
          <w:szCs w:val="22"/>
        </w:rPr>
        <w:t xml:space="preserve"> - 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09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sse de Defensores/as Públicos/as nomeados/as no DOE de 12 de setembro de 201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09h30mi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654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5.1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. Cristina Guelf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2/18 </w:t>
      </w:r>
      <w:r>
        <w:rPr>
          <w:bCs/>
          <w:sz w:val="22"/>
          <w:szCs w:val="22"/>
          <w:highlight w:val="lightGray"/>
        </w:rPr>
        <w:t>(Lista do mês de setembro/2018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8.</w:t>
      </w:r>
    </w:p>
    <w:p>
      <w:pPr>
        <w:pStyle w:val="Normal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7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5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645"/>
        <w:gridCol w:w="1701"/>
        <w:gridCol w:w="396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Garcia P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Victor Garci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3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Teubner de Almeida e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Henrique Imperia Martin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Sa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Simões Stabile Bucceron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1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Pir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Costa de Paiv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y Rehder Coelho Ca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Carlos Marques Matarez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yna Lombi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svaldo Antonio Fiorentino Junio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 Tarrazo Feh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 Renata da Mota Ferrei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de Almeida Ros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e Modesto Gramulh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a de Vasconcellos Lima Pomp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Nunes Pannain Gioi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Rezende Dantas Mo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a Laet Ribeiro de Almeid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elmu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Romano Tresinari Grangeir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Longo Sanches P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 Blanco Magdalen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Beatriz Gomes Machado Por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 Lemos Caciced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a Cilene Oliveira Gir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Shimizu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Haddad Galv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Costa Hues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Lucio Pereir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 Chok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Pereira dos Santos P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Hungria Aagaard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Pellegrini Armenio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a Bauab Merl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el Lucas Lucariello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nanda dos Santos Elias Magl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Thomaz Cris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la Rocha Spont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Ambrogi 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nia Devechi Ferraz Bonf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Vidal Nit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Pampana Basol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Helena Daher Montes For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Moacyr Doretto Nascimen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Lot da Silv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dro de Marzo Barre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ei Hermann de Carvalho Kirchh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na Pereira do Amara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 Monsef de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Simões Franç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Cesar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e Aparecida Fernandes Mora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de Oliveira Castro Meirelles Le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Valle Vernasch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n Patricia Bandeira Pereir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mery Francisco Alve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Simone Viana Cot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Cristina Lopez de Souza Ramo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Rasc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ne Carolino de Pádua Paschoal</w:t>
            </w:r>
          </w:p>
        </w:tc>
      </w:tr>
      <w:tr>
        <w:trPr>
          <w:trHeight w:val="1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Bortolucci Bag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Camargo Miranda Guer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Pereira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 Machado Magl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a Maria de Castro Gonçalves 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Soares Piccolot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o Augusto Soares dos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 Nasser de Carvalh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ia Cristina dos Santo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sabel Toledo Del R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Jacyntho S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e Tagam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o Elia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na Carolina Cintra Fran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providências relativo a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27/18 (</w:t>
      </w:r>
      <w:r>
        <w:rPr>
          <w:bCs/>
          <w:sz w:val="22"/>
          <w:szCs w:val="22"/>
          <w:highlight w:val="green"/>
        </w:rPr>
        <w:t>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2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a ser realizado no período de 16 de novembro a 17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8 </w:t>
      </w:r>
      <w:r>
        <w:rPr>
          <w:bCs/>
          <w:sz w:val="22"/>
          <w:szCs w:val="22"/>
          <w:highlight w:val="lightGray"/>
        </w:rPr>
        <w:t>(após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8 </w:t>
      </w:r>
      <w:r>
        <w:rPr>
          <w:bCs/>
          <w:sz w:val="22"/>
          <w:szCs w:val="22"/>
          <w:highlight w:val="lightGray"/>
        </w:rPr>
        <w:t>(a pedid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rupo de Trabalho instituido pel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Grupo de Trabalho (GT) para edição de normativa relativa aos itine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2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3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9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s Mulh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8 </w:t>
      </w:r>
      <w:r>
        <w:rPr>
          <w:bCs/>
          <w:sz w:val="22"/>
          <w:szCs w:val="22"/>
          <w:highlight w:val="lightGray"/>
        </w:rPr>
        <w:t>(após o prazo de inscrições / sabati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8 </w:t>
      </w:r>
      <w:r>
        <w:rPr>
          <w:bCs/>
          <w:sz w:val="22"/>
          <w:szCs w:val="22"/>
          <w:highlight w:val="green"/>
        </w:rPr>
        <w:t>(1ª Vista: Dra. Fernanda Bussing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Justiça restaurativa e o paradigma circular", a ser realizado nos dias 27 de setembro, 25 de outubro e 04 de dez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8/18 </w:t>
      </w:r>
      <w:r>
        <w:rPr>
          <w:bCs/>
          <w:sz w:val="22"/>
          <w:szCs w:val="22"/>
          <w:highlight w:val="green"/>
        </w:rPr>
        <w:t>(1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prazo de consulta pública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Helena de Lacerda Rodrigues Lag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providências relativo a remoção por união de cônjuges, previsto na Deliberação CSDP nº 206/11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0/18 </w:t>
      </w:r>
      <w:r>
        <w:rPr>
          <w:bCs/>
          <w:sz w:val="22"/>
          <w:szCs w:val="22"/>
          <w:highlight w:val="lightGray"/>
        </w:rPr>
        <w:t>(após o prazo de inscrições para Banca Examinadora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o VIII Concurso Público de Provas e Títulos para Ingresso na Carreira de Defensor Público do Estad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6/16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Bruna de Cassia Teixeir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Bruna Simoes Franç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8/16 </w:t>
      </w:r>
      <w:r>
        <w:rPr>
          <w:sz w:val="22"/>
          <w:szCs w:val="22"/>
          <w:highlight w:val="yellow"/>
        </w:rPr>
        <w:t>(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Iuscia Dutra Barbos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9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Gisela Camillo Casotti Teixeir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31:00Z</dcterms:created>
  <dc:creator>Paula Hora Santos</dc:creator>
  <dc:description/>
  <cp:keywords/>
  <dc:language>en-US</dc:language>
  <cp:lastModifiedBy>Sarah Rocha Tininis</cp:lastModifiedBy>
  <cp:lastPrinted>2018-10-02T10:58:00Z</cp:lastPrinted>
  <dcterms:modified xsi:type="dcterms:W3CDTF">2018-10-02T14:08:00Z</dcterms:modified>
  <cp:revision>13</cp:revision>
  <dc:subject/>
  <dc:title/>
</cp:coreProperties>
</file>