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3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8/09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. Cristina Guelf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27/18 (</w:t>
      </w:r>
      <w:r>
        <w:rPr>
          <w:bCs/>
          <w:sz w:val="22"/>
          <w:szCs w:val="22"/>
          <w:highlight w:val="green"/>
        </w:rPr>
        <w:t>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16 de novembro a 17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magenta"/>
        </w:rPr>
        <w:t xml:space="preserve"> 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2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Especial instituída pela Deliberação CSDP nº 30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anual da Comissão Especial instituída pela Deliberação CSDP nº 307/14 (Altera a Deliberação CSDP nº 010, de 30 de junho de 2006, que estabelece regras para a realização do concurso de ingresso na Carreira de Defensor Público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8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0/06 (que estabelece regras para realização do concurso de ingresso na carreira de Defensor Público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7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9/18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s Mulh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92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Bruno Cesar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I para o nível III, relativo ao ano de 2018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493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Karina Santos Salvad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I para o nível III, relativo ao ano de 2018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8/18 </w:t>
      </w:r>
      <w:r>
        <w:rPr>
          <w:bCs/>
          <w:sz w:val="22"/>
          <w:szCs w:val="22"/>
          <w:highlight w:val="lightGray"/>
        </w:rPr>
        <w:t>(após prazo de consulta pública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Helena de Lacerda Rodrigues Lag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, previsto na Deliberação CSDP nº 206/11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03/18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Alex Gomes Seixa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Impugnação ao resultado do concurso de promoção do nível II para o nível III, relativo ao ano de 2018.</w:t>
        <w:tab/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/>
          <w:bCs/>
          <w:color w:val="000000"/>
          <w:sz w:val="22"/>
          <w:szCs w:val="22"/>
        </w:rPr>
        <w:t xml:space="preserve">006/16 </w:t>
      </w:r>
      <w:r>
        <w:rPr>
          <w:sz w:val="22"/>
          <w:szCs w:val="22"/>
          <w:highlight w:val="yellow"/>
        </w:rPr>
        <w:t>(3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Bruna de Cassia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Bruna Simoes Franç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8/16 </w:t>
      </w:r>
      <w:r>
        <w:rPr>
          <w:sz w:val="22"/>
          <w:szCs w:val="22"/>
          <w:highlight w:val="yellow"/>
        </w:rPr>
        <w:t>(3º relatório) (prorrogado na última sessão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9/17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1:00Z</dcterms:created>
  <dc:creator>Paula Hora Santos</dc:creator>
  <dc:description/>
  <cp:keywords/>
  <dc:language>en-US</dc:language>
  <cp:lastModifiedBy>SARAH ROCHA TININIS</cp:lastModifiedBy>
  <cp:lastPrinted>2018-09-24T15:31:00Z</cp:lastPrinted>
  <dcterms:modified xsi:type="dcterms:W3CDTF">2018-09-25T15:08:00Z</dcterms:modified>
  <cp:revision>6</cp:revision>
  <dc:subject/>
  <dc:title/>
</cp:coreProperties>
</file>