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2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21/09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prorrogado na 167ª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tas à expansão institucio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sz w:val="22"/>
          <w:szCs w:val="22"/>
          <w:highlight w:val="magenta"/>
        </w:rPr>
        <w:t>(com voto para discu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. Cristina Guelf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18 (</w:t>
      </w:r>
      <w:r>
        <w:rPr>
          <w:bCs/>
          <w:sz w:val="22"/>
          <w:szCs w:val="22"/>
          <w:highlight w:val="green"/>
        </w:rPr>
        <w:t>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magenta"/>
        </w:rPr>
        <w:t>(com voto para discu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uis Fontanet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4/18 </w:t>
      </w:r>
      <w:r>
        <w:rPr>
          <w:bCs/>
          <w:sz w:val="22"/>
          <w:szCs w:val="22"/>
          <w:highlight w:val="lightGray"/>
        </w:rPr>
        <w:t xml:space="preserve">(após o prazo de inscrições)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7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80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: "Defensores e Defensoras Públicas Populares", a ser realizado no dia 29 de set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8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8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84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Especial instituída pela Deliberação CSDP nº 30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anual da Comissão Especial instituída pela Deliberação CSDP nº 307/14 (Altera a Deliberação CSDP nº 010, de 30 de junho de 2006, que estabelece regras para a realização do concurso de ingresso na Carreira de Defensor Público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85/1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ngelo de Camargo Dal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13 de setembro a 26 de dez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486/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0/06 (que estabelece regras para realização do concurso de ingresso na carreira de Defensor Público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8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8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s Mulh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9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afael Folador Str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Prisão em flagrante e audiência de custódia", a ser realizado no dia 28 de set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3º relatóri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44:00Z</dcterms:created>
  <dc:creator>Paula Hora Santos</dc:creator>
  <dc:description/>
  <cp:keywords/>
  <dc:language>en-US</dc:language>
  <cp:lastModifiedBy>SARAH ROCHA TININIS</cp:lastModifiedBy>
  <cp:lastPrinted>2018-09-14T18:31:00Z</cp:lastPrinted>
  <dcterms:modified xsi:type="dcterms:W3CDTF">2018-09-20T21:05:00Z</dcterms:modified>
  <cp:revision>8</cp:revision>
  <dc:subject/>
  <dc:title/>
</cp:coreProperties>
</file>