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71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da realização: 13/09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14160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11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3/15</w:t>
      </w:r>
      <w:r>
        <w:rPr>
          <w:bCs/>
          <w:sz w:val="22"/>
          <w:szCs w:val="22"/>
          <w:highlight w:val="lightGray"/>
        </w:rPr>
        <w:t xml:space="preserve">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9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6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Jabaqu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 na institui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7/17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1/17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na Carolina Cintra Fr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providências relativo a remoção por união de cônj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15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7 a março de 2018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8 </w:t>
      </w:r>
      <w:r>
        <w:rPr>
          <w:bCs/>
          <w:sz w:val="22"/>
          <w:szCs w:val="22"/>
          <w:highlight w:val="lightGray"/>
        </w:rPr>
        <w:t>(após o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Willians Rocha Mont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em processo eleitoral ao cargo de Deputado Federal, no período de 07 de julho a 07 de outu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6/18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Grupo de Trabalho instituido pel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Grupo de Trabalho (GT) para edição de normativa relativa aos itine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8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64/18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66/18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DP nº 478/18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Coordenação do Núcleo Especializado da Infância e Juventude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488/18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Jornada de Estudo: Criminologia Crítica Latioamericana: A Metamorfose da Penalidade Contemporânea a ser realizado no período de 17 a 19 de setemb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494/18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 Internacional sobre capacidade jurídica e tomada de decisão apoiada", a ser realizado no período de 20 a 21 de setemb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CGDP CAEP nº 006/17 </w:t>
      </w:r>
      <w:r>
        <w:rPr>
          <w:color w:val="000000"/>
          <w:sz w:val="22"/>
          <w:szCs w:val="22"/>
          <w:highlight w:val="yellow"/>
        </w:rPr>
        <w:t>(2º relatório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Vanessa Morais Kiss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CGDP CAEP nº 019/17 </w:t>
      </w:r>
      <w:r>
        <w:rPr>
          <w:color w:val="000000"/>
          <w:sz w:val="22"/>
          <w:szCs w:val="22"/>
          <w:highlight w:val="yellow"/>
        </w:rPr>
        <w:t>(1º relatório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/a: Gisela Camillo Casotti Teixeira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35:00Z</dcterms:created>
  <dc:creator>Paula Hora Santos</dc:creator>
  <dc:description/>
  <cp:keywords/>
  <dc:language>en-US</dc:language>
  <cp:lastModifiedBy>Paula Hora Santos</cp:lastModifiedBy>
  <cp:lastPrinted>2018-09-06T10:57:00Z</cp:lastPrinted>
  <dcterms:modified xsi:type="dcterms:W3CDTF">2018-09-11T18:55:00Z</dcterms:modified>
  <cp:revision>98</cp:revision>
  <dc:subject/>
  <dc:title/>
</cp:coreProperties>
</file>