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auta da 570ª Sessão Ordinária do Conselho Superior da Defensoria Públ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ata da realização: 31/08/2018 às 09h3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cal: Sala de Reuniões do Edifício Sede na Rua Boa Vista, nº 200, 1º andar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036060</wp:posOffset>
                </wp:positionH>
                <wp:positionV relativeFrom="paragraph">
                  <wp:posOffset>141605</wp:posOffset>
                </wp:positionV>
                <wp:extent cx="2844800" cy="1032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03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SIGNIFICADO DE COR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highlight w:val="yellow"/>
                              </w:rPr>
                              <w:t>Em amarelo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Prorroga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highlight w:val="lightGray"/>
                              </w:rPr>
                              <w:t>Em cinza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Observações relevan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highlight w:val="magenta"/>
                              </w:rPr>
                              <w:t>Em rosa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Sinalizado pelo/a relator/a para votaçã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pt;height:81.3pt;mso-wrap-distance-left:9.05pt;mso-wrap-distance-right:9.05pt;mso-wrap-distance-top:3.6pt;mso-wrap-distance-bottom:3.6pt;margin-top:11.15pt;mso-position-vertical-relative:text;margin-left:317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SIGNIFICADO DE COR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  <w:highlight w:val="yellow"/>
                        </w:rPr>
                      </w:pPr>
                      <w:r>
                        <w:rPr>
                          <w:b/>
                          <w:sz w:val="21"/>
                          <w:szCs w:val="21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highlight w:val="yellow"/>
                        </w:rPr>
                        <w:t>Em amarelo:</w:t>
                      </w:r>
                      <w:r>
                        <w:rPr>
                          <w:sz w:val="21"/>
                          <w:szCs w:val="21"/>
                        </w:rPr>
                        <w:t xml:space="preserve"> Prorroga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highlight w:val="lightGray"/>
                        </w:rPr>
                        <w:t>Em cinza:</w:t>
                      </w:r>
                      <w:r>
                        <w:rPr>
                          <w:sz w:val="21"/>
                          <w:szCs w:val="21"/>
                        </w:rPr>
                        <w:t xml:space="preserve"> Observações relevan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highlight w:val="magenta"/>
                        </w:rPr>
                        <w:t>Em rosa:</w:t>
                      </w:r>
                      <w:r>
                        <w:rPr>
                          <w:sz w:val="21"/>
                          <w:szCs w:val="21"/>
                        </w:rPr>
                        <w:t xml:space="preserve"> Sinalizado pelo/a relator/a para votação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osse de Defensores/as Públicos/as nomeados em DOE 10/08/18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nifestações dos Conselheiros sobre assuntos diverso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35/11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/a: Segunda e Terceira Subdefensoria Públicas Gerais 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43/09 (que fixa as atribuições dos Defensores Públicos)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0/11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a Regional de São Carlo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32/09 (que regulamenta a criação das regionais do interior, capital e região metropolitan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Bruna Simões Franç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8/13 </w:t>
      </w:r>
      <w:r>
        <w:rPr>
          <w:bCs/>
          <w:sz w:val="22"/>
          <w:szCs w:val="22"/>
          <w:highlight w:val="lightGray"/>
        </w:rPr>
        <w:t>(após o retorn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arlos We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em Curso de Pós-Graduação no Exterior, no período de outubro de 2014 a setembr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5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/a de Habitação, Urbanismo e questões agrárias e fixa suas rotina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Bruna Simões Franç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7/13 </w:t>
      </w:r>
      <w:r>
        <w:rPr>
          <w:bCs/>
          <w:sz w:val="22"/>
          <w:szCs w:val="22"/>
          <w:highlight w:val="lightGray"/>
        </w:rPr>
        <w:t>(após o retorn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Alan Franceschin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Proposta de alteração da Deliberação CSDP nº 26/06 (que regulamenta o estágio de direito na Defensoria Pública do Estado e dá outras providências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Corregedoria Geral da Defensoria Pública do Estad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02/08 (que regulamenta a realização de atividades docentes e discentes por Defensor Público durante a jornada de trabalho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Florisvaldo Antonio Fiorentino Junio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Defensores Públicos da Regional de São José dos Campos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roposta de edição de deliberação normativa, visando regulamentar a atuação institucional na seara criminal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trata da possibilidade de compensação de dias trabalhados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6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concessão de ajuda de custa para moradia aos membros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Marina Hamud Morato de Andrade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8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Pedro Pereira dos Santos Pe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lightGray"/>
        </w:rPr>
        <w:t>(retomar a discussão do artigo 156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Apresentação do resultado dos trabalhos desenvolvido pela Comissão responsável pela proposição de alterações legislativas decorrentes da promulgação da Emenda Constitucional nº 080/14. 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aneiro a junho de 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ernanda Maria Lucena Bussing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1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11/09 (que institui o Regimento Interno dos Servidores Públicos da Defensoria Pública do Estado de São Paul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missão de monitoramento da atividade de atendimento às pessoas presas provisori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54/15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 Públicos da Unidade de Execução Crimin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liminar de suspensão de efeitos contra o ato conjunto da 2ª e 3ª Subdefensoria Pública Geral, publicado no Diário Oficial do Estado de 27 de mai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Pedido de liminar de suspensão de efeitos contra a recomendação da Corregedoria Geral nº 029, de 14 de julho de 2015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Danilo Martins Orteg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83/15</w:t>
      </w:r>
      <w:r>
        <w:rPr>
          <w:bCs/>
          <w:sz w:val="22"/>
          <w:szCs w:val="22"/>
          <w:highlight w:val="lightGray"/>
        </w:rPr>
        <w:t xml:space="preserve">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3/15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Ouvidoria-Gera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Terc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 (que dispõe sobre o Regimento Interno do Conselho Superior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ernanda Maria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13/15 </w:t>
      </w:r>
      <w:r>
        <w:rPr>
          <w:bCs/>
          <w:sz w:val="22"/>
          <w:szCs w:val="22"/>
          <w:highlight w:val="lightGray"/>
        </w:rPr>
        <w:t>(após o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Ouvidoria-Gera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istribuição de cargos de Defensores Públicos, derivada de estudos e análises com vistas à expansão institucional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/a: Conselheiro/a Marina Hamud Morato de Andra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25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a Comissão de Estudos Interdisciplin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sultado dos trabalhos desenvolvidos pela comissão, nos termos do artigo 10 da Deliberação CSDP nº 187/10 (que disciplina a estrutura e funcionamento dos Centros de Atendimento Multidisciplinar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3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 Públicos da Unidade Carapicuíba e da Unidade Osas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43/09 (que fixa as atribuições dos Defensores Públicos n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Marina Hamud Morato de Andra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0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Luiz Felipe Azevedo Fagun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disciplina a possibilidade de compensação de dias trabalhados no âmbito da Defensoria Pública do Estad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Pedro Pereira dos Santos Per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3/16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5 a janeiro de 2016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Samuel Friedma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Felix Roberto Damas Junior, Lucas Pampana Basoli e Cesar Augusto Luiz Leonar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10/06 (que estabelece regras para a realização do concurso de ingresso na Carreira de Defensor Públi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8/16 </w:t>
      </w:r>
      <w:r>
        <w:rPr>
          <w:bCs/>
          <w:sz w:val="22"/>
          <w:szCs w:val="22"/>
          <w:highlight w:val="lightGray"/>
        </w:rPr>
        <w:t>(após o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substitutivo de projeto de lei, que fixa o subsídio mensal dos Defensores Públicos, altera a Lei Complementar nº 1.050/08, fixa data-base para fins de revisão dos vencimentos e proventos do seu quadro de servidores, possibilita a instituição de funções de confiança e dá outras providências.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61/16</w:t>
      </w:r>
      <w:r>
        <w:rPr>
          <w:bCs/>
          <w:sz w:val="22"/>
          <w:szCs w:val="22"/>
          <w:highlight w:val="yellow"/>
        </w:rPr>
        <w:t xml:space="preserve"> 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edro Antonio de Avellar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01/06 (que trata do regimento interno do Conselho Superior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0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Apresentação de relatório final desenvolvido pelo Grupo de Trabalho sobre a Regional Infância e Juventu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Carolina Rangel Nogueir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Fabricio Pereira Quintanilh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edido de providências com relação ao serviço de automação da justiça (SAJ), na modalidade plataforma virtual E-SAJ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3/16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Auxiliar da Unidade São Miguel Paul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curso administrativo em conflito de atribuições suscitado pela Unidade Plantão Cível, Regional Central da Capit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463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a Infância e Juventude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regulamenta a visita dos Defensores Públicos que atuam na área da Infância e Juventude às unidades da Fundação Casa.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ario Augusto Aran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e trabalho em casa - projeto home off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9/16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ernanda Maria de Lucena Bussing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2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/a: Coordenação da Regional Infância e Juventud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regulamentação de trabalho extraordinário, que decorre de decisões externas à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Renato Campos Pinto De Vi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exercer o cargo de Chefe de Gabinete da Presidência no Conselho Nacional de Justiç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Marina Hamud Morato de Andra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lessandro Izzo Coria e Eduardo Belmu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define normas gerais de criação, transferência, extinção e remoção de órgão de atuação, bem como de Defensorias Regiona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Pedro Pereira dos Santos </w:t>
      </w:r>
      <w:r>
        <w:rPr>
          <w:sz w:val="22"/>
          <w:szCs w:val="22"/>
        </w:rPr>
        <w:t>Pe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lightGray"/>
        </w:rPr>
      </w:pPr>
      <w:r>
        <w:rPr>
          <w:bCs/>
          <w:sz w:val="22"/>
          <w:szCs w:val="22"/>
        </w:rPr>
        <w:t xml:space="preserve">CSDP nº 507/16 </w:t>
      </w:r>
      <w:r>
        <w:rPr>
          <w:sz w:val="22"/>
          <w:szCs w:val="22"/>
          <w:highlight w:val="lightGray"/>
        </w:rPr>
        <w:t>(após o retorno da diligência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Elpidio Francisco Ferraz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da Deliberação CSDP nº 132/09 (que regulamenta as áreas de abrangência territorial de algumas Defensorias Públicas Region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Samuel Fried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14/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 Públicos da Unidade Jabaqu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43/09 (que fixa as atribuições dos Defensores Públicos na instituiçã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Julia Almeida Barans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revogação de ato normativo do presidente da banca examinadora do VII Concurso de ingresso na carreira de Defensor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7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Assunto: Proposta de alteração da Deliberação CSDP nº 259/12 (que disciplina a concessão do auxílio alimentação aos membros da Defensoria Pública do Estad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1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Regional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criação de cargos em razão da instalação de duas novas varas de conhecimento no Fórum Especial da Infância e Juventude da Capital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3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01/06 (que dispõe sobre o Regimento Interno do Conselho Superior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4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Felix Roberto Damas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s deliberações CSDP nº 281/13 (que dispõe sobre o processamento de Manifestações na Ouvidoria-Geral e fixa a política institucional de Subouvidor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Danilo Martins Orteg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1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Estagiários de Direito da Unidade Jacare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Felix Roberto Damas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s deliberações CSDP nº 013/06 (que regulamenta a concessão de diárias, dispõe sobre o reembolso de transportes e dá outras providênc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Danilo Martins Orteg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9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 Públicos da Unidade Varas Singul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e pronto provimento do segundo cargo de Defensor Público da 32ª Vara Crimin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47/17 </w:t>
      </w:r>
      <w:r>
        <w:rPr>
          <w:bCs/>
          <w:sz w:val="22"/>
          <w:szCs w:val="22"/>
          <w:highlight w:val="lightGray"/>
        </w:rPr>
        <w:t>(após o retorno da diligênc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Auxiliar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7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Danilo Martins Orteg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5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Segunda e Terceira Subdefensorias Públicas-Gera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06/11 (que regulamenta o concurso de remoçã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Pedro Pereira dos Santos Per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1/17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Julio Cesar Tan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337/17 (que institui o serviço voluntário no âmbito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Samuel Friedman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7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Emerson Martins dos Santos e Sandra Regina Tabossi Frei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projeto de lei complementar, visando o reconhecimento do estágio de direito na Defensoria Pública como tempo de serviço público para todos os fins, exceto aposentadori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0/17 </w:t>
      </w:r>
      <w:r>
        <w:rPr>
          <w:bCs/>
          <w:sz w:val="22"/>
          <w:szCs w:val="22"/>
          <w:highlight w:val="lightGray"/>
        </w:rPr>
        <w:t>(após o prazo de manifestaç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</w:t>
      </w:r>
      <w:r>
        <w:rPr>
          <w:bCs/>
          <w:sz w:val="22"/>
          <w:szCs w:val="22"/>
        </w:rPr>
        <w:t xml:space="preserve">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indicação de Defensor Público para compor o Conselho da Escola da Defensoria Públic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9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rregedoria-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01/06 (que dispõe sobre o Regimento Interno do Conselho Superior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Carolina Rangel Nogueir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98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anilo Mendes Silva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struturação da instituição com recursos humanos para exercício da atividade de assessoria ou assistência jurídica aos membros atuantes na atividade-fi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Danilo Martins Orteg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5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rregedoria-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Marina Hamud Morato da Andrad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rregedoria-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4/16 (que trata do relatório semestral de estágio probatóri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ernanda Maria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11/18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Vilmar Douglas de Souza Pimen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especialização, no período de 04 (quatro) an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15/18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I para o nível III, relativo ao ano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Bruna Simões Franç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visor/a: Conselheiro/a Carolina Rangel Nogu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953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3544"/>
        <w:gridCol w:w="1701"/>
        <w:gridCol w:w="3969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cesso CSDP n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essado/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cesso CSDP n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essado/a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7/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onardo Scofano Damasceno Peixo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ena Jackeline Reis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3/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glas Tadashi Mag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6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ardo Fagundes Gouvea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5/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Braga Nobre Corre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7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xandra Pinheiro de Castro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6/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no Cesar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8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iz Felipe Vanzella Rufino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9/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zandra Rabelo Duar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9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olina Leite Lopez de Leon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1/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heus Bortoletto Rad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lo Arthur Araujo de Lima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2/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ila Paronetti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5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Clara Paletta Lomar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6/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rigo Tadeu Bedo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8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rnando Artacho Carvalho Martins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7/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iana Maria Callegari Davans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9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fael Gandara D'Amico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8/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ndeson de Jesus Vid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acio Xavier Franco Neto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2/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ão Paulo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1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ka Saito Millan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5/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a Morena Maluly Cardo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5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anda Cavalcante Fervença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7/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ca de Toledo Thomazel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ulo Dutra de Oliveira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8/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rnanda Silva Gui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5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ago de Luna Cury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9/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iana Pinheiro da Fonseca Ferra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onardo Arantes Vicentini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/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heus Assad Jo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rnanda Caccavali Macedo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2/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rigo de Almeida Cas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3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stavo Rodrigues Minatel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6/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ela Beatriz Gomes Battagl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4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bricio Keydi Arakaki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8/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ia Correia Tino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7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scila Batista Bastos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0/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ix Roberto Damas Jun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9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ardo Lourenço Dias Ferro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1/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ogo Cesar Per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olina Dalla Valle Bedicks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2/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uel Friedm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4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mara de Padua Capuano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3/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ara Canguçu Marfin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fael Soares da Silva Vieira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4/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cilia Fonseca Bandeira de Me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rigo Cesar Jeronymo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8/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isa Maria Rudge Ramos da Silva Tel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1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ely Galvão Mota Chaves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0/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iza Lins Velo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4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iano Pereira de Andrade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2/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na Melo Nu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5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o Eduardo Bernardes Spexoto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3/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sia Zanguetin Michela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8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glas Ribeiro Basilio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1/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atriz Sutti Ferr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gia Cintra de Lima Trindade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4/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via Caniver Dra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2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stina Son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5/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ina Santos Salva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3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o Augusto Carvalho de Figueiredo</w:t>
            </w:r>
          </w:p>
        </w:tc>
      </w:tr>
      <w:tr>
        <w:trPr>
          <w:trHeight w:val="15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8/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Paula de Souza Camp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4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iana Alves de Almeida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1/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ca Godano Schlodtman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6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Livia Mottola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2/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biana Dematte de Arruda Lem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7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a Cecilia Ferreira de Oliveira Marzagão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4/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iza Ferreira Coel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8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los Hideki Nakagomi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8/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nardo Faeda e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1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iz Carlos Favero Junior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9/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lherme Augusto Campos Bed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2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bio Henrique Esposto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/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avia Quintaes Louvain Alvaren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4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ivaldo de Sousa Ginel Junior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/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ia Aparecida Romao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9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no Buchman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/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anda Ruiz Babadopul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biana Julia Oliveira Resende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/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no Girade Par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1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iano Dal Sasso Masson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/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ardo Jacomo Teix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4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ipe Balduino Romariz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/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fael Folador Str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0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bricio Bueno Viana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/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íra Ferreira Tas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8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iana Angelo Almeida Santos Sibinelli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3/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la Pinheiro Marti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9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rnanda Cukier dos Santos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/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lo Martins Orte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0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el Mobley Grillo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/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fael Lessa Vieira de Sá Menez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1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stina Emy Yokaichiya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/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aluane Fonse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6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ago Santos de Souza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/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issa Grimm Bak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00/18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essa Alves Vieira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4/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beca Barbosa Leite da Freiria Esteva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1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iana Martins de Carvalho Monnerat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6/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vian Mantic Corre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3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ardo Lobo da Luz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7/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lian Rodrigues M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4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onica dos Santos Sionti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/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one Lavelle Godoy de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5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abela Veloso Monreal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/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bricio Feres Fur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9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ise Gomes da Cunha Tureta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1/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elli Penedo Delgado Go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1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erta Marques Benazzi Villaverde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/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na Pagano G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3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ato Campolino Borges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6/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ia Thome Reine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4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ata Oliva Monteiro Matos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1/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e Cadurin Cas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5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nas Zoli Segura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3/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eleine Aparecida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6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lo Andre Costa Carvalho Matos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5/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x Gomes Seix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9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na Salomão Carrara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6/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olfo Marques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9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hur Soares Pinto Moser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/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na Zakia Cavalca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2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ssandra Pinho da Silva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3/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e Rodolfo Stutz Cun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5/18 </w:t>
      </w:r>
      <w:r>
        <w:rPr>
          <w:bCs/>
          <w:sz w:val="22"/>
          <w:szCs w:val="22"/>
          <w:highlight w:val="lightGray"/>
        </w:rPr>
        <w:t>(após recurso apresenta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Julio Camargo de Azeve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Seminário: violência de gênero: Desafios e perspectivas para proteção integral das mulheres", a ser realizado no período de 11 a 12 de junho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92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na Carolina Cintra Fran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providências relativo a remoção por união de cônjug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Samuel Friedma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96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Alexandre Grabert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edido de suspensão, em caráter liminar, do ato conjunto nº 024/17 da Segunda e Terceira Subdefensorias Públicas do Estado, no que tange aos processos de execução digitais da Unidade Franco da Roch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15/18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esidente da Comissão de Prerrogativ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e atividades da Comissão de Prerrogativas (outubro de 2017 a março de 2018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ernanda Maria Lucena Bussinger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27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lano de Atuação da Defensoria Pública do Estado para o exercício de 2018/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ernanda Maria Lucena Bussing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8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/as Públicos/as da Unidade Ribeirão Pr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presentação com pedido de tutela antecipada em face de ato da Terceira Subdefensoria Público-Ger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7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66/08, que trata do regimento interno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3/18 </w:t>
      </w:r>
      <w:r>
        <w:rPr>
          <w:bCs/>
          <w:sz w:val="22"/>
          <w:szCs w:val="22"/>
          <w:highlight w:val="lightGray"/>
        </w:rPr>
        <w:t>(após o retorn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edro Pereira dos Santos Peres e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Samuel Friedma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50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Samuel Fried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/06 (que trata da regulamentação para formalizar a lista tríplice para o cargo de Corregedor-Geral da Defensoria Públi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54/18 </w:t>
      </w:r>
      <w:r>
        <w:rPr>
          <w:sz w:val="22"/>
          <w:szCs w:val="22"/>
          <w:highlight w:val="lightGray"/>
        </w:rPr>
        <w:t>(manifestação do Defensor Público Joemar Rodrigo Freit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Natasha Teixeira Gonçalves de Souza e outr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II Encontro Nacional de Defensores Públicos do Tribunal do Juri", a ser realizado no período de 11 a 14 de setembro de 20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56/18 </w:t>
      </w:r>
      <w:r>
        <w:rPr>
          <w:bCs/>
          <w:sz w:val="22"/>
          <w:szCs w:val="22"/>
          <w:highlight w:val="lightGray"/>
        </w:rPr>
        <w:t>(após o resultado da Consulta Públi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Grupo de Trabalho instituido pelo Conselho Super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Grupo de Trabalho (GT) para edição de normativa relativa aos itineran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57/18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Samuel Fried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38/07 (que trata das normas gerais para os regimentos internos dos Núcleos Especializados da Defensoria Pública do Estado de São Paulo e dá outras providênc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ernanda Maria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58/18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59/18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final de Coordenação do Núcleo Especializado (agosto de 2016 a julho de 201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69/18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24º Seminário Internacional de Ciências Criminais!", a ser realizado no período de 28 a 31 de agosto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color w:val="000000"/>
          <w:sz w:val="22"/>
          <w:szCs w:val="22"/>
        </w:rPr>
        <w:t xml:space="preserve">CGDP CAEP nº 006/17 </w:t>
      </w:r>
      <w:r>
        <w:rPr>
          <w:color w:val="000000"/>
          <w:sz w:val="22"/>
          <w:szCs w:val="22"/>
          <w:highlight w:val="yellow"/>
        </w:rPr>
        <w:t>(2º relatório)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17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Vanessa Morais Kiss</w:t>
      </w:r>
    </w:p>
    <w:p>
      <w:pPr>
        <w:pStyle w:val="Normal"/>
        <w:tabs>
          <w:tab w:val="clear" w:pos="708"/>
          <w:tab w:val="left" w:pos="17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708"/>
          <w:tab w:val="left" w:pos="1770" w:leader="none"/>
        </w:tabs>
        <w:rPr>
          <w:sz w:val="22"/>
          <w:szCs w:val="22"/>
        </w:rPr>
      </w:pPr>
      <w:r>
        <w:rPr>
          <w:sz w:val="22"/>
          <w:szCs w:val="22"/>
        </w:rPr>
        <w:t>Relator/a: Conselheiro/a Danilo Martins Orteg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color w:val="000000"/>
          <w:sz w:val="22"/>
          <w:szCs w:val="22"/>
        </w:rPr>
        <w:t xml:space="preserve">CGDP CAEP nº 019/17 </w:t>
      </w:r>
      <w:r>
        <w:rPr>
          <w:color w:val="000000"/>
          <w:sz w:val="22"/>
          <w:szCs w:val="22"/>
          <w:highlight w:val="yellow"/>
        </w:rPr>
        <w:t>(1º relatório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17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Gisela Camillo Casotti Teixeira</w:t>
      </w:r>
    </w:p>
    <w:p>
      <w:pPr>
        <w:pStyle w:val="Normal"/>
        <w:tabs>
          <w:tab w:val="clear" w:pos="708"/>
          <w:tab w:val="left" w:pos="17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708"/>
          <w:tab w:val="left" w:pos="1770" w:leader="none"/>
        </w:tabs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color w:val="000000"/>
          <w:sz w:val="22"/>
          <w:szCs w:val="22"/>
        </w:rPr>
        <w:t xml:space="preserve">CGDP CAEP nº 007/16 </w:t>
      </w:r>
      <w:r>
        <w:rPr>
          <w:color w:val="000000"/>
          <w:sz w:val="22"/>
          <w:szCs w:val="22"/>
          <w:highlight w:val="yellow"/>
        </w:rPr>
        <w:t>(3º relatório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highlight w:val="yellow"/>
        </w:rPr>
        <w:t>(prorrogado na última sessão)</w:t>
      </w:r>
    </w:p>
    <w:p>
      <w:pPr>
        <w:pStyle w:val="Normal"/>
        <w:tabs>
          <w:tab w:val="clear" w:pos="708"/>
          <w:tab w:val="left" w:pos="17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Patricia Valentim Villela Carvalho</w:t>
      </w:r>
    </w:p>
    <w:p>
      <w:pPr>
        <w:pStyle w:val="Normal"/>
        <w:tabs>
          <w:tab w:val="clear" w:pos="708"/>
          <w:tab w:val="left" w:pos="17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708"/>
          <w:tab w:val="left" w:pos="1770" w:leader="none"/>
        </w:tabs>
        <w:rPr>
          <w:sz w:val="22"/>
          <w:szCs w:val="22"/>
        </w:rPr>
      </w:pPr>
      <w:r>
        <w:rPr>
          <w:sz w:val="22"/>
          <w:szCs w:val="22"/>
        </w:rPr>
        <w:t>Relator/a: Conselheiro/a Marina Hamud Morato de Andra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39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20:35:00Z</dcterms:created>
  <dc:creator>Paula Hora Santos</dc:creator>
  <dc:description/>
  <cp:keywords/>
  <dc:language>en-US</dc:language>
  <cp:lastModifiedBy>Jackson Hideki Matsumoto</cp:lastModifiedBy>
  <cp:lastPrinted>2018-08-27T17:13:00Z</cp:lastPrinted>
  <dcterms:modified xsi:type="dcterms:W3CDTF">2018-08-27T20:13:00Z</dcterms:modified>
  <cp:revision>84</cp:revision>
  <dc:subject/>
  <dc:title/>
</cp:coreProperties>
</file>