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69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a realização: 24/08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diligência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13/15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istribuição de cargos de Defensores Públicos, derivada de estudos e análises com vistas à expansão institucio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5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, relativo ao an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/a: Conselheiro/a 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5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544"/>
        <w:gridCol w:w="1701"/>
        <w:gridCol w:w="39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7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Scofano Damasceno Peix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a Jackeline Re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Tadashi Mag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Fagundes Gouve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5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Braga Nobre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a Pinheiro de Castr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Cesa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Felipe Vanzella Rufin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9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andra Rabelo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eite Lopez de Le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us Bortoletto Rad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Arthur Araujo de Lim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a Paronetti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lara Paletta Loma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Tadeu Bed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Artacho Carvalho Marti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7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Maria Callegari Davan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Gandara D'Amic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deson de Jesus Vi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cio Xavier Franco Ne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Paul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ka Saito Milla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5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Morena Maluly 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Cavalcante Fervenç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7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ca de Toledo Thomaz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o Dutra de Oliv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Silva Gu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de Luna Cury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9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Pinheiro da Fonseca Fer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o Arantes Vicenti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us Assad Jo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accavali Maced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de Almeida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Rodrigues Minate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a Beatriz Gomes Batta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io Keydi Arakak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a Correia Tin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cila Batista Bast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x Roberto Damas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Lourenço Dias Ferr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go Cesar P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Dalla Valle Bedick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uel Fried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ara de Padua Capuan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ara Canguçu Marfi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Soares da Silva Vi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ilia Fonseca Bandeir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Cesar Jeronym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 Maria Rudge Ramos da Silva T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y Galvão Mota Chave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Lins Vel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Pereira de Andrad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Melo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Eduardo Bernardes Spexo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a Zanguetin Michel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Ribeiro Basi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riz Sutti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ia Cintra de Lima Trindad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 Caniver Dr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5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na Santos Sal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Augusto Carvalho de Figueiredo</w:t>
            </w:r>
          </w:p>
        </w:tc>
      </w:tr>
      <w:tr>
        <w:trPr>
          <w:trHeight w:val="1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Souza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Alves de Almeid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ca Godano Schlodt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Livia Mottol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Dematte de Arruda Le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Cecilia Ferreira de Oliveira Marzagã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Ferreira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Hideki Nakagom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o Faeda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Carlos Favero Junio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9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Augusto Campos Be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Henrique Espos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Quintaes Louvain Alvare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valdo de Sousa Ginel Junio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 Aparecida Roma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o Buchma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Ruiz Babadop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Julia Oliveira Resend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Girade Pa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Dal Sasso Mas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Jacomo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 Balduino Romariz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Folador St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io Bueno Vian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íra Ferreira T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Angelo Almeida Santos Sibinell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Pinheiro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ukier dos Sant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lo Martins Ort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Mobley Grill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Lessa Vieira de Sá Men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Emy Yokaichiy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luane Fons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Santos de Souz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ssa Grimm Bak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0/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Alves Vi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ca Barbosa Leite da Freiria Estev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Martins de Carvalho Monnerat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 Mantic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Lobo da Luz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n Rodrigues 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onica dos Santos Siont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Lavelle Godoy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bela Veloso Monrea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io Feres Fu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se Gomes da Cunha Turet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li Penedo Delgado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 Marques Benazzi Villaverd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Pagano G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o Campolino Borge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Thome Rein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Oliva Monteiro Mat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 Cadurin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s Zoli Segu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eine Apareci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Andre Costa Carvalho Mat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Gomes Seix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Salomão Carr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lfo Marqu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ur Soares Pinto Mose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Zakia Cavalc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inho da Silv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Rodolfo Stutz 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8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bertura de inscrições para membros e/ou colaboradores dos Núcleos Especializad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379/1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Dra. Marina Hamud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. Pedro Pereira)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projeto de lei para instituição de plano de carreira dos servidores/a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7 a març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8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Pereira dos Santos Peres e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8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Cukier dos Santos e Ricardo Sant'ana Val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0ª DP da Unidade Varas Singulares e 02ª DP da Unidade São Vic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5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58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59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62/18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vid Jose Vicente Martins e Thais Helena Costa Na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05ª DP e 03ª DP da Unidade São Miguel Pauli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65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remoção a ped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68/18 </w:t>
      </w:r>
      <w:r>
        <w:rPr>
          <w:bCs/>
          <w:sz w:val="22"/>
          <w:szCs w:val="22"/>
          <w:highlight w:val="green"/>
        </w:rPr>
        <w:t>(1ª Vista: Apadep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Lei Complementar nº 988/06 (que organiza 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69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24º Seminário Internacional de Ciências Criminais!", a ser realizado no período de 28 a 31 de agost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70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essica Maria Calheiro Mad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 Congresso Internacional de Desempenho do Setor Público", a ser realizado no período de 27 a 29 de agost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72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Gomes Du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Fórum sobre curatelas na Defensoria da Bahia", a ser realizado no período de 01 e 02 de outu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75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ter Gabriel Molinari Schweik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istema Penal Juvenil II - Entre direito e violações", a ser realizado no dia 27 de agost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76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io Jesus Granduque Jo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XV Fórum jurídico: Jurisdição de exceção no estado pós-democrático", a ser realizado no dia 28 de agost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06/17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anessa Morais Kiss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19/17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07/16 </w:t>
      </w:r>
      <w:r>
        <w:rPr>
          <w:color w:val="000000"/>
          <w:sz w:val="22"/>
          <w:szCs w:val="22"/>
          <w:highlight w:val="yellow"/>
        </w:rPr>
        <w:t>(3º relatór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5:00Z</dcterms:created>
  <dc:creator>Paula Hora Santos</dc:creator>
  <dc:description/>
  <cp:keywords/>
  <dc:language>en-US</dc:language>
  <cp:lastModifiedBy>SARAH ROCHA TININIS</cp:lastModifiedBy>
  <cp:lastPrinted>2018-08-20T10:51:00Z</cp:lastPrinted>
  <dcterms:modified xsi:type="dcterms:W3CDTF">2018-08-20T15:07:00Z</dcterms:modified>
  <cp:revision>75</cp:revision>
  <dc:subject/>
  <dc:title/>
</cp:coreProperties>
</file>