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68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a realização: 17/08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lightGray"/>
        </w:rPr>
        <w:t>(após o resultado da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tas à expansão institucio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Soraya Mattar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379/1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Marina Hamud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projeto de lei para instituição de plano de carreira dos servidores/a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7 a març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8 </w:t>
      </w:r>
      <w:r>
        <w:rPr>
          <w:bCs/>
          <w:sz w:val="22"/>
          <w:szCs w:val="22"/>
          <w:highlight w:val="lightGray"/>
        </w:rPr>
        <w:t>(após prazo de cumpriment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Willians Roch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ao cargo de Deputado Federal, no período de 07 de julho a 07 de outu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8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Pereira dos Santos Peres e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8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Cukier dos Santos e Ricardo Sant'ana Val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0ª DP da Unidade Varas Singulares e 02ª DP da Unidade São Vic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4/18 </w:t>
      </w:r>
      <w:r>
        <w:rPr>
          <w:bCs/>
          <w:sz w:val="22"/>
          <w:szCs w:val="22"/>
          <w:highlight w:val="green"/>
        </w:rPr>
        <w:t>(1ª Vista: Dr. Danilo Martin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Natasha Teixeira Gonçalves de Souz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I Encontro Nacional de Defensores Públicos do Tribunal do Júri", a ser realizado no período de 11 a 14 de set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456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rupo de Trabalho instituido pel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Grupo de Trabalho (GT) para edição de normativa relativa aos itine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61/18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ana Melo Bi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, no período de agosto a dez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62/18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vid Jose Vicente Martins e Thais Helena Costa Na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5ª DP e 03ª DP da Unidade São Miguel Paul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68/18 </w:t>
      </w:r>
      <w:r>
        <w:rPr>
          <w:bCs/>
          <w:sz w:val="22"/>
          <w:szCs w:val="22"/>
          <w:highlight w:val="green"/>
        </w:rPr>
        <w:t>(1ª Vista: Apadep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resultado da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nº 988/06 (que organiza 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69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24º Seminário Internacional de Ciências Criminais!", a ser realizado no período de 28 a 31 de agost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06/17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anessa Morais Kiss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19/17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35:00Z</dcterms:created>
  <dc:creator>Paula Hora Santos</dc:creator>
  <dc:description/>
  <cp:keywords/>
  <dc:language>en-US</dc:language>
  <cp:lastModifiedBy>SARAH ROCHA TININIS</cp:lastModifiedBy>
  <cp:lastPrinted>2018-08-13T11:31:00Z</cp:lastPrinted>
  <dcterms:modified xsi:type="dcterms:W3CDTF">2018-08-13T18:07:00Z</dcterms:modified>
  <cp:revision>65</cp:revision>
  <dc:subject/>
  <dc:title/>
</cp:coreProperties>
</file>