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67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a realização: 10/08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7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Soraya Mattar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edido de afastamento para participação no curso Pós-Graduação, no período de 17 de fevereiro a 02 de dezembro de 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a: Conselheir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2/18 </w:t>
      </w:r>
      <w:r>
        <w:rPr>
          <w:bCs/>
          <w:sz w:val="22"/>
          <w:szCs w:val="22"/>
          <w:highlight w:val="lightGray"/>
        </w:rPr>
        <w:t>(Lista do mês de julho/2018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8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1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8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379/1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Marina Hamud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projeto de lei para instituição de plano de carreira dos servidores/a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Cintra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relativo a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7 a març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2/18 </w:t>
      </w:r>
      <w:r>
        <w:rPr>
          <w:bCs/>
          <w:sz w:val="22"/>
          <w:szCs w:val="22"/>
          <w:highlight w:val="lightGray"/>
        </w:rPr>
        <w:t>(após complementação pela interessa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Luciana Arbeli Bernard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curso de mestrado, no período de 02 de agosto a 11 de outubro de 20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8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Pereira dos Santos Peres e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o âmbito da 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6/18 </w:t>
      </w:r>
      <w:r>
        <w:rPr>
          <w:bCs/>
          <w:sz w:val="22"/>
          <w:szCs w:val="22"/>
          <w:highlight w:val="green"/>
        </w:rPr>
        <w:t>(1ª Vista: Terceira Subdefensoria Públic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iane Santos Re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3 (três) meses, a partir de 16 de agosto a 16 de nov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450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Natasha Teixeira Gonçalves de Souz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I Encontro Nacional de Defensores Públicos do Tribunal do Júri", a ser realizado no período de 11 a 14 de set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461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ana Melo Bi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, no período de agosto a dez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CGDP CAEP nº 006/17 </w:t>
      </w:r>
      <w:r>
        <w:rPr>
          <w:color w:val="000000"/>
          <w:sz w:val="22"/>
          <w:szCs w:val="22"/>
          <w:highlight w:val="yellow"/>
        </w:rPr>
        <w:t>(2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anessa Morais Kiss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CGDP CAEP nº 018/17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Nascimento de Paula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35:00Z</dcterms:created>
  <dc:creator>Paula Hora Santos</dc:creator>
  <dc:description/>
  <cp:keywords/>
  <dc:language>en-US</dc:language>
  <cp:lastModifiedBy>Jackson Hideki Matsumoto</cp:lastModifiedBy>
  <cp:lastPrinted>2018-08-08T10:48:00Z</cp:lastPrinted>
  <dcterms:modified xsi:type="dcterms:W3CDTF">2018-08-08T13:52:00Z</dcterms:modified>
  <cp:revision>56</cp:revision>
  <dc:subject/>
  <dc:title/>
</cp:coreProperties>
</file>