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66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da realização: 03/08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14160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11.1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8/14 </w:t>
      </w:r>
      <w:r>
        <w:rPr>
          <w:bCs/>
          <w:sz w:val="22"/>
          <w:szCs w:val="22"/>
          <w:highlight w:val="lightGray"/>
        </w:rPr>
        <w:t>(após pedido de desistência do interess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odrigo Tadeu Bed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3/15</w:t>
      </w:r>
      <w:r>
        <w:rPr>
          <w:bCs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Gomes Dua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04 de agosto a 25 de novemb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Pedro Pereira dos Santos Per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9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CSDP nº 507/16 </w:t>
      </w:r>
      <w:r>
        <w:rPr>
          <w:sz w:val="22"/>
          <w:szCs w:val="22"/>
          <w:highlight w:val="lightGray"/>
        </w:rPr>
        <w:t xml:space="preserve">(após o retorno da diligência)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pidio Francisco Ferraz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da Deliberação CSDP nº 132/09 (que regulamenta as áreas de abrangência territorial de algumas Defensorias Públicas Reg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Jab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Soraya Mattar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edido de afastamento para participação no curso Pós-Graduação, no período de 17 de fevereiro a 02 de dezembro de 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1 de agosto a 08 de dezemb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4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io Eduardo Bernardes Spex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fevereiro a jul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6/18 </w:t>
      </w:r>
      <w:r>
        <w:rPr>
          <w:bCs/>
          <w:sz w:val="22"/>
          <w:szCs w:val="22"/>
          <w:highlight w:val="lightGray"/>
        </w:rPr>
        <w:t>(apresentação de relatório trimest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 Antonio de Oliveira B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, a ser realizado no período de 19 de fevereiro a 07 de julh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Luis Gustavo Fontanetti Alves da Silv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visora: Conselheir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1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86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8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SDP nº 379/1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Marina Hamud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projeto de lei para instituição de plano de carreira dos servidores/as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2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arolina Cintra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relativo a remoção por união de cônj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7 a março de 2018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2/18 </w:t>
      </w:r>
      <w:r>
        <w:rPr>
          <w:bCs/>
          <w:sz w:val="22"/>
          <w:szCs w:val="22"/>
          <w:highlight w:val="lightGray"/>
        </w:rPr>
        <w:t>(após complementação pela interessa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Luciana Arbeli Bernard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curso de mestrado, no período de 02 de agosto a 11 de outubro de 20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sz w:val="22"/>
          <w:szCs w:val="22"/>
        </w:rPr>
        <w:t xml:space="preserve">Relator/a: Conselheiro/a Ana Paula Kayamori de Oliveira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5/18 </w:t>
      </w:r>
      <w:r>
        <w:rPr>
          <w:bCs/>
          <w:sz w:val="22"/>
          <w:szCs w:val="22"/>
          <w:highlight w:val="lightGray"/>
        </w:rPr>
        <w:t>(após o prazo de inscrições complementar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Coordenadores/as e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8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8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Pereira dos Santos Peres e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o âmbito da 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6/18 </w:t>
      </w:r>
      <w:r>
        <w:rPr>
          <w:bCs/>
          <w:sz w:val="22"/>
          <w:szCs w:val="22"/>
          <w:highlight w:val="green"/>
        </w:rPr>
        <w:t>(1ª Vista: Terceira Subdefensoria Públic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iane Santos Ren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3 (três) meses, a partir de 16 de agosto a 16 de novem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io Eduardo Bernardes Spex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agosto a dezembr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8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Cukier dos Santos e Ricardo Sant'ana Val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10ª DP da Unidade Varas Singulares e 02ª DP da Unidade São Vice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4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Natasha Teixeira Gonçalves de Souza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II Encontro Nacional de Defensores Públicos do Tribunal do Júri", a ser realizado no período de 11 a 14 de setem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CGDP CAEP nº 006/17 </w:t>
      </w:r>
      <w:r>
        <w:rPr>
          <w:color w:val="000000"/>
          <w:sz w:val="22"/>
          <w:szCs w:val="22"/>
          <w:highlight w:val="yellow"/>
        </w:rPr>
        <w:t>(2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anessa Morais Kiss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35:00Z</dcterms:created>
  <dc:creator>Paula Hora Santos</dc:creator>
  <dc:description/>
  <cp:keywords/>
  <dc:language>en-US</dc:language>
  <cp:lastModifiedBy>Paula Hora Santos</cp:lastModifiedBy>
  <cp:lastPrinted>2018-07-30T18:15:00Z</cp:lastPrinted>
  <dcterms:modified xsi:type="dcterms:W3CDTF">2018-07-31T18:57:00Z</dcterms:modified>
  <cp:revision>44</cp:revision>
  <dc:subject/>
  <dc:title/>
</cp:coreProperties>
</file>