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4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20/07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em DOE 26/06/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olha de Vaga por Defensor/a Público/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  <w:highlight w:val="magenta"/>
        </w:rPr>
        <w:t xml:space="preserve"> com voto para discu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acio Xavier Franco Ne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4 de agosto a 25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4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l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a: Conselheir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complementação pel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 xml:space="preserve">Relator/a: Conselheiro/a Ana Paula Kayamori de Oliv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23/18</w:t>
      </w:r>
      <w:r>
        <w:rPr>
          <w:bCs/>
          <w:sz w:val="22"/>
          <w:szCs w:val="22"/>
          <w:highlight w:val="lightGray"/>
        </w:rPr>
        <w:t xml:space="preserve"> (após o prazo de inscri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a função de Diretor/a da Escola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8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s Gustavo Fontanetti Alves da Silva e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3/06 (que regulamenta a concessão de diárias aos membros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orçamentária anual para o exercíci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agosto a dez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Jackson Hideki Matsumoto</cp:lastModifiedBy>
  <cp:lastPrinted>2018-07-17T09:31:00Z</cp:lastPrinted>
  <dcterms:modified xsi:type="dcterms:W3CDTF">2018-07-17T19:23:00Z</dcterms:modified>
  <cp:revision>13</cp:revision>
  <dc:subject/>
  <dc:title/>
</cp:coreProperties>
</file>