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9/06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3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4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6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8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6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Certame Emergencial: Unidade Jacareí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</w:t>
      </w:r>
      <w:r>
        <w:rPr>
          <w:highlight w:val="magenta"/>
        </w:rPr>
        <w:t>com voto para discussã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a: Conselheir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2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ira Ferreira Tasso e Flavia Quintaes Louvain Alvareng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moção por permuta (13ª DP da Unidade Santo Amaro e 42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6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7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uilherme Augusto Campos Bedin e Luiz Felipe Vanzella Ruf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0ª DP das Varas Singulares e 11ª DP da Unidade Dipo/Jecrim/Jv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14/18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 xml:space="preserve">Relator/a: Conselheiro/a 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rcos Antonio Barbier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doutorado, a ser realizado no período de 16 de novembro a 17 de maio de 2019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8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s Gustavo Fontanetti Alves da Silva e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3/06 (que regulamenta a concessão de diárias aos membros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8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ao cargo de Deputado Federal, no período de 07 de julho a 07 de outu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isela Camillo Casotti Teixeira e Mario Augusto Carvalho d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Macrorregião 7 e 14ª DP da Macrorregião 1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6:00Z</dcterms:created>
  <dc:creator>Paula Hora Santos</dc:creator>
  <dc:description/>
  <cp:keywords/>
  <dc:language>en-US</dc:language>
  <cp:lastModifiedBy>SARAH ROCHA TININIS</cp:lastModifiedBy>
  <cp:lastPrinted>2018-06-21T18:07:00Z</cp:lastPrinted>
  <dcterms:modified xsi:type="dcterms:W3CDTF">2018-06-25T20:48:00Z</dcterms:modified>
  <cp:revision>15</cp:revision>
  <dc:subject/>
  <dc:title/>
</cp:coreProperties>
</file>