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1/06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ós entrega do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Unidade Franco da Rocha + Guarujá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2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ira Ferreira Tasso e Flavia Quintaes Louvain Alvareng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permuta (13ª DP da Unidade Santo Amaro e 42ª DP da Unidade Varas Singular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14/18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7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o prazo concedido de 05 dias para regularizaç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 xml:space="preserve">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8 </w:t>
      </w:r>
      <w:r>
        <w:rPr>
          <w:bCs/>
          <w:sz w:val="22"/>
          <w:szCs w:val="22"/>
          <w:highlight w:val="lightGray"/>
        </w:rPr>
        <w:t>(abertura de inscrições de 29/06 a 09/07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-Geral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bertura de inscrições para a função de Diretor/a da Escola da Defensoria Pública do Estado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>CSDP nº 429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ilian Rodrigues Man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Impugnação a lista de antiguidade para fins de remoção, publicada no DOE de 09 de junh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cos Antonio Barbier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período de 16 de novembro a 17 de maio de 2019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5/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prevenção e combate a tortura na atualidade, a ser realizado no dia 26 de junho de 201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2:00Z</dcterms:created>
  <dc:creator>Paula Hora Santos</dc:creator>
  <dc:description/>
  <cp:keywords/>
  <dc:language>en-US</dc:language>
  <cp:lastModifiedBy>SARAH ROCHA TININIS</cp:lastModifiedBy>
  <cp:lastPrinted>2018-06-15T18:21:00Z</cp:lastPrinted>
  <dcterms:modified xsi:type="dcterms:W3CDTF">2018-06-18T18:42:00Z</dcterms:modified>
  <cp:revision>15</cp:revision>
  <dc:subject/>
  <dc:title/>
</cp:coreProperties>
</file>