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58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da realização: 08/06/2018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se de Defensor/a Público/a nomeado/a no DOE de 08/05/201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o prazo de 90 dias da Comissão Instituí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4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Habitação e Urbanism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semestral do Núcleo Especializado (fevereiro a julho de 2017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2/18 </w:t>
      </w:r>
      <w:r>
        <w:rPr>
          <w:bCs/>
          <w:sz w:val="22"/>
          <w:szCs w:val="22"/>
          <w:highlight w:val="lightGray"/>
        </w:rPr>
        <w:t>(Lista Final do mês de maio/2018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Primeira Subdefensoria Pública-Geral do Estad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bertura de Concurso Estadual de Estagiário de Direito para o exercício de 2018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Relatora: Conselheir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86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7 a janei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8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a Diversidade e da Igualdade Rac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8/18 </w:t>
      </w:r>
      <w:r>
        <w:rPr>
          <w:bCs/>
          <w:sz w:val="22"/>
          <w:szCs w:val="22"/>
          <w:highlight w:val="lightGray"/>
        </w:rPr>
        <w:t>(após o prazo das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Adriana Vinhas Bueno e Giuliano D' Andre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moção por permuta (13ª DP da Unidade Campinas e 02ª DP da Unidade Santana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9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ssociação dos Servidores/as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projeto de lei para instituição de plano de carreira dos servidores/as da Defensoria Públ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>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8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7 a janeiro de 2018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24/17 da Segunda e Terceira Subdefensorias Públicas do Estado, no que tange aos processos de execução digitais da Unidade Franco da Roch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2/18 </w:t>
      </w:r>
      <w:r>
        <w:rPr>
          <w:bCs/>
          <w:sz w:val="22"/>
          <w:szCs w:val="22"/>
          <w:highlight w:val="lightGray"/>
        </w:rPr>
        <w:t>(homologação de desistênc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Dia do assistente social: o serviço social na Defensoria Pública do Estado de São Paulo", a ser realizado no dia 25 de mai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3/18 </w:t>
      </w:r>
      <w:r>
        <w:rPr>
          <w:bCs/>
          <w:sz w:val="22"/>
          <w:szCs w:val="22"/>
          <w:highlight w:val="lightGray"/>
        </w:rPr>
        <w:t>(Resultado da Remoção Online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remoção a pedi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7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Defensores/as Populares", a ser realizado no dia 07 de julh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7:57:00Z</dcterms:created>
  <dc:creator>Paula Hora Santos</dc:creator>
  <dc:description/>
  <cp:keywords/>
  <dc:language>en-US</dc:language>
  <cp:lastModifiedBy>SARAH ROCHA TININIS</cp:lastModifiedBy>
  <cp:lastPrinted>2018-05-25T15:16:00Z</cp:lastPrinted>
  <dcterms:modified xsi:type="dcterms:W3CDTF">2018-06-05T22:11:00Z</dcterms:modified>
  <cp:revision>12</cp:revision>
  <dc:subject/>
  <dc:title/>
</cp:coreProperties>
</file>