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0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23/03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Emergencial: Unidade Caraguatatuba – ref. março/18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 Conselheira Ana Paula Kayamori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06"/>
        <w:gridCol w:w="1114"/>
        <w:gridCol w:w="4111"/>
      </w:tblGrid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DP n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essado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/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Christiano Chibebe Walle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/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 Neto Funcha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Sergio Guardia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Rezende Polachin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ar Pierini N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a Correa Silva Ferr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Gaiotto Junqu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Cristina Pezzu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Toyoshima Bue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in Oliveira Mercadante Pesta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icardo de Divitiis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e Dias Rodrigu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Roberto I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Franco La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Guimarães Rezen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Pereira Lei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Zorigian Gonçalves de Sou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Aparecida Lamana Diniz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Barbosa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Cintra Franc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Nissia Nogueira Sec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ida Coelho Mon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Henrique D' Auria Monza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de Sant'Anna Valen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ilva Galo Bertola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ia Stroesser Figuero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yara Rocha Rin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ra Koza Palmie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Terraç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Vinicius Stoppa Carva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 Pereira Santin Jard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Bresciani Marraci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Manzella Rom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 Afonso Ogawa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a Halley Hatt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 Jose Tozzi Cavi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Eduardo Saltini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de Lacerda Rodrigues Lag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Gabriel Molinari Schweiker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y Salviano Pereira Silv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Battistetti Medeiros Basoi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s Gerson Camargo Ramos Salgr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Teixeira Zequ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Naves Filisbi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a Marcilli Petr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Biagioni de Lim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Moura Gonçalv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Col Los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de Souza Kota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ngela Oliveira dos Sant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Castilho Nami Haddad Barr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Felipe Dia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arolina Pereira Magalhã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do Couto Celes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Martinelli Scrigno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Finkler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de Castro Busn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ne Kwon Iei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candiuzzi da Sil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dos Santos Gonzal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Paulo da Silva Sant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hon Siecola Kersu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 Quintanilha Failde de Azev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Paulo Francisco Fasolino de Menez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cia Marquez de Ave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ia Mafei Guid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Paula Eduardo Fa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Feccini Gao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Tonolli Chiavone Delchi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Galvão Tourin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e Souto Dura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Ferreira da Cunh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Chalegre de Andrade Franç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Teix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myr Gusmão Juni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Maria de Lucena Bussing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mar Rodrigo Frei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Eduardo de Moraes Doming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Joaquim Ta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Maria Bened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arolina Minutti N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Bonilha Camp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Yu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Alves Vi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anda de Salles Freire Ces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de Cassia Gandolp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Kalil Issa Per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Gomes Bedi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ce Santos de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ngelica Abud Chinagl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Sim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a Gasperazzo Barbo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10/18 </w:t>
      </w:r>
      <w:r>
        <w:rPr>
          <w:sz w:val="22"/>
          <w:szCs w:val="22"/>
          <w:highlight w:val="lightGray"/>
        </w:rPr>
        <w:t>(após prazo de inscri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1/15 </w:t>
      </w:r>
      <w:r>
        <w:rPr>
          <w:sz w:val="22"/>
          <w:szCs w:val="22"/>
          <w:highlight w:val="yellow"/>
        </w:rPr>
        <w:t>(5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nielle Mitie K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5:00Z</dcterms:created>
  <dc:creator>Paula Hora Santos</dc:creator>
  <dc:description/>
  <cp:keywords/>
  <dc:language>en-US</dc:language>
  <cp:lastModifiedBy>SARAH ROCHA TININIS</cp:lastModifiedBy>
  <cp:lastPrinted>2018-03-16T16:50:00Z</cp:lastPrinted>
  <dcterms:modified xsi:type="dcterms:W3CDTF">2018-03-19T20:40:00Z</dcterms:modified>
  <cp:revision>14</cp:revision>
  <dc:subject/>
  <dc:title/>
</cp:coreProperties>
</file>