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549ª Sessão Ordinária do 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a realização: 16/03/2018 às 09h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lightGray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 + Ouvidoria 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rPr/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lightGray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07/18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rPr/>
      </w:pPr>
      <w:r>
        <w:rPr>
          <w:sz w:val="22"/>
          <w:szCs w:val="22"/>
        </w:rPr>
        <w:t>Interessado/a: 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 Conselheira Ana Paula Kayamori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706"/>
        <w:gridCol w:w="1114"/>
        <w:gridCol w:w="4111"/>
      </w:tblGrid>
      <w:tr>
        <w:trPr>
          <w:trHeight w:val="27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DP nº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essado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/1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Christiano Chibebe Waller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/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 Neto Funchal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ergio Guardia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Rezende Polachin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ar Pierini Ne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a Correa Silva Ferr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Gaiotto Junqu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 Cristina Pezzut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Toyoshima Bue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min Oliveira Mercadante Pesta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Ricardo de Divitiis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 Dias Rodrigu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Roberto Is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Franco La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Guimarães Rezend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Pereira Leit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Zorigian Gonçalves de Sou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Aparecida Lamana Diniz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Barbosa Oli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Cintra Franc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Nissia Nogueira Sec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ida Coelho Mont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Henrique D' Auria Monza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de Sant'Anna Valen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Silva Galo Bertolam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Stroesser Figuero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a Rocha Rinc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ira Koza Palmier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Terraçã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Vinicius Stoppa Carva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Pereira Santin Jardi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Bresciani Marracini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Manzella Rom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 Afonso Ogawa Fi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Halley Hatt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Jose Tozzi Cavi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Saltini Filh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de Lacerda Rodrigues Lage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Gabriel Molinari Schweiker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y Salviano Pereira Silv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Battistetti Medeiros Basoi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Gerson Camargo Ramos Salgret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Teixeira Zequi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Naves Filisbin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Marcilli Petro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Biagioni de Lim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Moura Gonçalv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de Col Los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de Souza Kotak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ngela Oliveira dos Sant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Castilho Nami Haddad Barre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Felipe Dia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arolina Pereira Magalhã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do Couto Celest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Martinelli Scrignol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Finkler Fil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de Castro Busne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nne Kwon Ieir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Scandiuzzi da Sil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dos Santos Gonzal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da Silva Sant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hon Siecola Kersul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 Quintanilha Failde de Azeve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Paulo Francisco Fasolino de Meneze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cia Marquez de Avel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Mafei Guid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de Paula Eduardo Fab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Feccini Gaon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Tonolli Chiavone Delchia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Galvão Tourin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e Souto Duran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Ferreira da Cunh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Chalegre de Andrade Franç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Costa Teix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amyr Gusmão Junio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Maria de Lucena Bussinge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mar Rodrigo Freit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de Moraes Doming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Joaquim Ta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Maria Benedetti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Minutti Nor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Bonilha Campos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Yu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Alves Vieir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anda de Salles Freire Ces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de Cassia Gandolph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Kalil Issa Per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Gomes Bedin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ce Santos de Olivei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gelica Abud Chinagl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/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Simon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/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Gasperazzo Barbo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13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35/18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/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DP nº 278/18</w:t>
      </w:r>
    </w:p>
    <w:p>
      <w:pPr>
        <w:pStyle w:val="Normal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, nº 66/08, nº 67/08, nº 69/08, nº 83/08, nº85/08, nº 105/08, nº 124/09, nº 127/09, nº 156/10, nº 180/10, nº 220/11 e nº 296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6/16 </w:t>
      </w:r>
      <w:r>
        <w:rPr>
          <w:sz w:val="22"/>
          <w:szCs w:val="22"/>
          <w:highlight w:val="yellow"/>
        </w:rPr>
        <w:t>(2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a de Cass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14:00Z</dcterms:created>
  <dc:creator>Paula Hora Santos</dc:creator>
  <dc:description/>
  <cp:keywords/>
  <dc:language>en-US</dc:language>
  <cp:lastModifiedBy>Paula Hora Santos</cp:lastModifiedBy>
  <cp:lastPrinted>2018-03-12T13:08:00Z</cp:lastPrinted>
  <dcterms:modified xsi:type="dcterms:W3CDTF">2018-03-12T16:11:00Z</dcterms:modified>
  <cp:revision>13</cp:revision>
  <dc:subject/>
  <dc:title/>
</cp:coreProperties>
</file>