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37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24/11/2017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-Geral</w:t>
      </w:r>
    </w:p>
    <w:p>
      <w:pPr>
        <w:pStyle w:val="Normal"/>
        <w:tabs>
          <w:tab w:val="clear" w:pos="708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 31, inciso XX, da Lei Complementar Estadual nº 988/06</w:t>
      </w:r>
    </w:p>
    <w:p>
      <w:pPr>
        <w:pStyle w:val="Normal"/>
        <w:tabs>
          <w:tab w:val="clear" w:pos="708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  <w:tab w:val="left" w:pos="3635" w:leader="none"/>
          <w:tab w:val="left" w:pos="657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o prazo de 90 dias da Comissão Instituí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tabs>
          <w:tab w:val="clear" w:pos="708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tabs>
          <w:tab w:val="clear" w:pos="708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ulio Tanone)</w:t>
      </w:r>
      <w:r>
        <w:rPr>
          <w:bCs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3ª Subdefensoria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a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01/16 </w:t>
      </w:r>
      <w:r>
        <w:rPr>
          <w:color w:val="000000"/>
          <w:sz w:val="22"/>
          <w:szCs w:val="22"/>
          <w:highlight w:val="lightGray"/>
        </w:rPr>
        <w:t>(apresentação do resultado do Grupo de Trabalho instituíd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2ª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regulamentação de trabalho extraordinário, que decorre de decisões externas à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3ª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bCs/>
          <w:sz w:val="22"/>
          <w:szCs w:val="22"/>
        </w:rPr>
        <w:t xml:space="preserve">CSDP nº 538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Ana Paula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7 </w:t>
      </w:r>
      <w:r>
        <w:rPr>
          <w:bCs/>
          <w:sz w:val="22"/>
          <w:szCs w:val="22"/>
          <w:highlight w:val="lightGray"/>
        </w:rPr>
        <w:t>(Concurso Emergencial – Unidade São Bernardo, Diadema e Mauá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7.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12/17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Assessor de Ministro do Supremo Tribunal Federal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rissa Christianne Rodrigue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4 me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padep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.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8/17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ssociação dos Servidores da Defensori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334/17 (que institui a vantagem não pecuniária de compensação em razão de atividades realizadas nos finais de semana, feriados ou recessos no âmbito da Defensoria Pública do Estado).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52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Pedro Anto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4/12 (que regulamenta o concurso de promoção na carreira de Defensor Público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Florisvaldo Fiorentino Junior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Coordenador Auxilia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2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alterar o artigo 155 da Lei Complementar nº 988/06, que trata da sistemática de compensações em hipóteses de substituição e acumul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ordenador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o Núcleo Especializado (fevereiro a julho de 2017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egunda e Terceira Subdefensorias Públicas-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206/11 (que regulamenta o concurso de remoçã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337/17 (Institui o serviço voluntário no âmbito da Defensoria Pública do Estado de São Paulo)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7/17 </w:t>
      </w:r>
      <w:r>
        <w:rPr>
          <w:bCs/>
          <w:sz w:val="22"/>
          <w:szCs w:val="22"/>
          <w:highlight w:val="lightGray"/>
        </w:rPr>
        <w:t>(após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ordenado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Florisvald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indicação de Defensor Público para compor o Conselho da Escola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2/17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Alexandre Orsi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2ª Subdefensori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244/12 (que regulamenta o concurso de promoção na carreira de Defensor Público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4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Habitação e Urbanism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semestral do Núcleo Especializado (fevereiro a julho de 2017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88/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de atividades desenvolvidas no período de 19 de setembro de 2016 a 06 de outubro de 2017, junto ao Conselho Nacional de Justiç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rregedoria-Geral da Defensoria Pública do Est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01/06 (que dispõe sobre o Regimento Interno do Conselho Superior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94/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evento "II Congresso Brasileiro de atuação interdisciplinar nas Defensorias Públicas: Caminhos extrajudiciais e intersetoriais para o acesso à justiça", a ser realizado no período de 29 a 30 de novembro de 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95/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evento "IV Seminário sobre a qualidade dos serviços de acolhimento: direito à convivência familiar e comunitária", a ser realizado no período de 04 e 05 de dezembro de 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96/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Tania Biazoli de Oliveir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tratar de interesses particulares pelo período de dezembro de 2017 a janeir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04/16 </w:t>
      </w:r>
      <w:r>
        <w:rPr>
          <w:color w:val="000000"/>
          <w:sz w:val="22"/>
          <w:szCs w:val="22"/>
          <w:highlight w:val="yellow"/>
        </w:rPr>
        <w:t>(2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Thomaz Fiterman Tedesc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01/15 </w:t>
      </w:r>
      <w:r>
        <w:rPr>
          <w:color w:val="000000"/>
          <w:sz w:val="22"/>
          <w:szCs w:val="22"/>
          <w:highlight w:val="yellow"/>
        </w:rPr>
        <w:t>(4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Danielle Mitie Kita 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02/17 </w:t>
      </w:r>
      <w:r>
        <w:rPr>
          <w:color w:val="000000"/>
          <w:sz w:val="22"/>
          <w:szCs w:val="22"/>
          <w:highlight w:val="yellow"/>
        </w:rPr>
        <w:t>(1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Rodrigo Gruppi Carlos da Cost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06/16 </w:t>
      </w:r>
      <w:r>
        <w:rPr>
          <w:color w:val="000000"/>
          <w:sz w:val="22"/>
          <w:szCs w:val="22"/>
          <w:highlight w:val="yellow"/>
        </w:rPr>
        <w:t>(1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Bruna de Cassia Teixeir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25:00Z</dcterms:created>
  <dc:creator>Paula Hora Santos</dc:creator>
  <dc:description/>
  <cp:keywords/>
  <dc:language>en-US</dc:language>
  <cp:lastModifiedBy>Paula Hora Santos</cp:lastModifiedBy>
  <cp:lastPrinted>2017-10-27T16:19:00Z</cp:lastPrinted>
  <dcterms:modified xsi:type="dcterms:W3CDTF">2017-11-17T16:37:00Z</dcterms:modified>
  <cp:revision>7</cp:revision>
  <dc:subject/>
  <dc:title/>
</cp:coreProperties>
</file>