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19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9/06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Posse de Defensor Público nomeado no DOE de 09 de junho de 2017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green"/>
        </w:rPr>
        <w:t>(1ª Vista: Dra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Fiorenti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Soraya Mattar Gonçalv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Emergencial Unidade Registr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4/17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4516"/>
        <w:gridCol w:w="1081"/>
        <w:gridCol w:w="4172"/>
      </w:tblGrid>
      <w:tr>
        <w:trPr>
          <w:trHeight w:val="5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DP nº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teressado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DP nº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teressado 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 Roberto Casimiro Brag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/17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 Luiz da Silva Araujo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Sergio Guardia Filh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hon Siecola Kersul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o Zorigian Gonçalves de Souz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stavo Cabral Narciso Gianette 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4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ndro de Col Los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kano Gimenes Sell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so Leo Yamashit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a Carvalho Nogueir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go de Almeida Lop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Carlos Favero Junior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Hideki Nakagom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Augusto Paganucci Lodi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t Rodrigues Correi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Carolina Minutti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a Alves Pachota Chaves da Silv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a de Gouvea Guard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a Gasperazzo Barbos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cila Aparecida Lamana Diniz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4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ipe de Castro Busnell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tiana Campos Bias Fortes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udia Mannin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n Ramalho Ferreir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 Benetti Boe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Capitanio Macagnani Soldi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gar Pierini Ne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ndro Silvestre Rodrigues e Silv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ine Delbem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Negreiros Dantas de Lim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2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avio Augustus Cordeir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 Manzella Romano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Pinheiro Machado Buos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ie Kornreich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uel Friedma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ardo de Sant´Anna Valenti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 Palotti Secc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Augusto Carvalho de Figueiredo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doaldo Saguini Junio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ria Correa Silva Ferreir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o Amabile Bracc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le Boaventura Cordeiro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smin Oliveira Mercadante Pestan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o Finger Neto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de Paula Eduardo Faber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emar Rodrigo Freitas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s Vinicius Manso Lopes Gom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cila Domiciano da Silv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len Ceristina do Lago Ramo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icia Marquez de Avelar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o Camargo de Azeved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Christiano  Chibebe Waller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stavo Goldzvei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Pimentel Chinellato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le Rinaldi Barbos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o Pappalardo Gianni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Barcelos Tristã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Sant´Anna Machado de Souz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ela Beatriz Gomes Battagli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Joaquim Taveir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ca de Toledo Thomazell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a Rocha Rincon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lo Tadeu Szigmond Franc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Abramo Ariano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 Pizarro Riguete Correa Por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Terracao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o Cesar Vales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idoia Donade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Toyama Shirak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Naves Filisbino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Fernandes Gomes Roz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Queiroz Carboni Nogueir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 Quintanilha Failde de Azeved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dora Brandão Araujo da Silv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 Aparecida Romão da Silv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Gaiotto Junqueir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sha Teixeira Gonçalves de Souz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Cardoso Freitas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Ricardo de Divitiis Filh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e Silva Santos Murinelli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Ricardo Meira Amara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Leite Figueiredo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ly Salviano Pereira Silv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Jose Tozzi Cavin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ago Pedro Pagliuca dos Santo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 Neto Funchal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Angelica Abud Chinaglia Bempensant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ce Santos de Oliveir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Pitanga Gued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Picchi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a Tonolli Chiavone Delchiar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Cintra Franco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bela Halley Hatt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Pereira Santin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nda Costa Teixeir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Roberto Is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o de Camargo Dalbe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a de Matos Nunes Rolim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icius Camargo Henn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nie Camile Lopes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aia Ank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Scandiuzzi da Silveira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/1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lia da Silva Maced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/17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ley Sanches Pinho</w:t>
            </w:r>
          </w:p>
        </w:tc>
      </w:tr>
    </w:tbl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riane Goim 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Diretora da Proteção Especial na Prefeitura do Município 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8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6 a março de 20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7 </w:t>
      </w:r>
      <w:r>
        <w:rPr>
          <w:bCs/>
          <w:sz w:val="22"/>
          <w:szCs w:val="22"/>
          <w:highlight w:val="green"/>
        </w:rPr>
        <w:t>(1ª Vista: Dra. Fabiana Zapa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  <w:r>
        <w:rPr>
          <w:bCs/>
          <w:sz w:val="22"/>
          <w:szCs w:val="22"/>
        </w:rPr>
        <w:t xml:space="preserve"> - exoneração em 12/0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Melissa Imai Fich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7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iana Arbeli Bernarde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cial para cursar pós-graduação, no período de agosto a novembro de 2017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0/17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6 a janeiro de 2017)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4/14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ristiane Penhalver Jensen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/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4:00Z</dcterms:created>
  <dc:creator>Conselho Superior</dc:creator>
  <dc:description/>
  <cp:keywords/>
  <dc:language>en-US</dc:language>
  <cp:lastModifiedBy>SARAH ROCHA TININIS</cp:lastModifiedBy>
  <cp:lastPrinted>2017-06-23T13:48:00Z</cp:lastPrinted>
  <dcterms:modified xsi:type="dcterms:W3CDTF">2017-06-26T2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